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日本揭秘一场超大规模日式盛会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五月十四日，世界各地的媒体和观众都聚焦于了一个特别的地点——日本。这个特殊的日期，即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，标志着一场盛大的文化节庆即将拉开帷幕。这不仅是一次庆祝，更是对传统与现代融合的一次展示。</w:t>
      </w:r>
      <w:r>
        <w:rPr>
          <w:sz w:val="32"/>
          <w:szCs w:val="32"/>
        </w:rPr>
        <w:t xml:space="preserve">&lt;/p&gt;&lt;p&gt;&lt;img src="/static-img/43bMLwzIfFQimIqXFcYvxs7yoH1PJV6LArF4LexOH44hTAgdv_qZsPhgFfWi6Gaa.jpg"&gt;&lt;/p&gt;&lt;p&gt;1. </w:t>
      </w:r>
      <w:r>
        <w:rPr>
          <w:sz w:val="32"/>
          <w:szCs w:val="32"/>
        </w:rPr>
        <w:t>跨越时空的欢乐：日本文化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京市中心的一个广阔公园里，一片热闹非凡的情景正在上演。这里汇集了来自世界各地的人们，他们共同庆祝了一种古老而又生动的文化——日本文化。在这个充满活力的氛围中，每个人都被深深吸引，仿佛穿越了时间和空间来到这里。</w:t>
      </w:r>
      <w:r>
        <w:rPr>
          <w:sz w:val="32"/>
          <w:szCs w:val="32"/>
        </w:rPr>
        <w:t xml:space="preserve">&lt;/p&gt;&lt;p&gt;&lt;img src="/static-img/XDS4_AizYbG8RvxURB8e6M7yoH1PJV6LArF4LexOH44gFoZktohJ8JRR7cFAK6Tj7h8rKHRdpk7R2bgYiXoh1vXsE2uJI6u-F7oF4yFXWRU.jpg"&gt;&lt;/p&gt;&lt;p&gt;2. </w:t>
      </w:r>
      <w:r>
        <w:rPr>
          <w:sz w:val="32"/>
          <w:szCs w:val="32"/>
        </w:rPr>
        <w:t>传统与现代并存：服饰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座历史悠久的地方，你会发现各种精致华丽的服装展出。从古代武士套装到现代时尚设计，从和服到街头潮流，每一件都是对传统元素精心改良、结合现代审美趣味的手工艺品。在这里，你可以看到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这一概念最直接体现，它既是纪念日也是交流之日，是过去与未来的交汇点。</w:t>
      </w:r>
      <w:r>
        <w:rPr>
          <w:sz w:val="32"/>
          <w:szCs w:val="32"/>
        </w:rPr>
        <w:t xml:space="preserve">&lt;/p&gt;&lt;p&gt;&lt;img src="/static-img/RYAXb9PqRqE5oomj_dz5Ns7yoH1PJV6LArF4LexOH44gFoZktohJ8JRR7cFAK6Tj7h8rKHRdpk7R2bgYiXoh1vXsE2uJI6u-F7oF4yFXWRU.jpg"&gt;&lt;/p&gt;&lt;p&gt;3. </w:t>
      </w:r>
      <w:r>
        <w:rPr>
          <w:sz w:val="32"/>
          <w:szCs w:val="32"/>
        </w:rPr>
        <w:t>美食盛宴：品尝不同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，我们来到了一个巨大的食品摊位前。这儿，不仅有著名的小吃，如寿司、太极拳面包，还有很多地方独有的特色菜肴。每一种食物都代表着一种地域或地区的心脏，那些熟练的手艺人用他们自己的方式去诠释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的意义，让人们通过味蕾感受到这份丰富多彩的情感。</w:t>
      </w:r>
      <w:r>
        <w:rPr>
          <w:sz w:val="32"/>
          <w:szCs w:val="32"/>
        </w:rPr>
        <w:t xml:space="preserve">&lt;/p&gt;&lt;p&gt;&lt;img src="/static-img/D-GEjmH8GNYnarvmlgW-YM7yoH1PJV6LArF4LexOH44gFoZktohJ8JRR7cFAK6Tj7h8rKHRdpk7R2bgYiXoh1vXsE2uJI6u-F7oF4yFXWRU.jpg"&gt;&lt;/p&gt;&lt;p&gt;4. </w:t>
      </w:r>
      <w:r>
        <w:rPr>
          <w:sz w:val="32"/>
          <w:szCs w:val="32"/>
        </w:rPr>
        <w:t>艺术表演：音乐与舞蹈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夜幕降临时，整个公园变成了一个巨大的剧院。一系列精彩绝伦的表演开始了，从古典芭蕾舞到摇滚乐，再到电子音乐，每个艺术家的表现都让人难以忘怀。而这些表演，也正如同“</w:t>
      </w:r>
      <w:r>
        <w:rPr>
          <w:sz w:val="32"/>
          <w:szCs w:val="32"/>
        </w:rPr>
        <w:t xml:space="preserve">14MAY18XXXXXL </w:t>
      </w:r>
      <w:r>
        <w:rPr>
          <w:sz w:val="32"/>
          <w:szCs w:val="32"/>
        </w:rPr>
        <w:t>日本”这样的数字序列一样，无论是在哪个角落，都能找到属于自己的旋律和节奏，与周围的人一起共享那份无言但深刻的情感交流。</w:t>
      </w:r>
      <w:r>
        <w:rPr>
          <w:sz w:val="32"/>
          <w:szCs w:val="32"/>
        </w:rPr>
        <w:t xml:space="preserve">&lt;/p&gt;&lt;p&gt;&lt;img src="/static-img/-Hs4FrZEIMmcowObnrfyps7yoH1PJV6LArF4LexOH44gFoZktohJ8JRR7cFAK6Tj7h8rKHRdpk7R2bgYiXoh1vXsE2uJI6u-F7oF4yFXWRU.jpg"&gt;&lt;/p&gt;&lt;p&gt;5. </w:t>
      </w:r>
      <w:r>
        <w:rPr>
          <w:sz w:val="32"/>
          <w:szCs w:val="32"/>
        </w:rPr>
        <w:t>环保教育：绿色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大型活动中，也不能忽视环保教育的问题。不少组织设置了环保知识讲座和实践活动，让参观者了解如何保护环境，以及如何减少碳足迹。这对于推广绿色生活理念，对于构建可持续发展社会至关重要，而这也正是“</w:t>
      </w:r>
      <w:r>
        <w:rPr>
          <w:sz w:val="32"/>
          <w:szCs w:val="32"/>
        </w:rPr>
        <w:t xml:space="preserve">14MAY18XXXXXL </w:t>
      </w:r>
      <w:r>
        <w:rPr>
          <w:sz w:val="32"/>
          <w:szCs w:val="32"/>
        </w:rPr>
        <w:t>日本”所要强调的一部分内容——我们应该如何在追求进步的同时保护我们的地球母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14MAY18XXXXXL 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背后不仅是一个日期，它更是一种精神、一种态度、一种生活方式。当我们回望这一天，我们不仅看到了惊喜与欢笑，更看到了连接过去、现在、未来之间桥梁的人文情怀。它提醒我们，在快节奏、高科技时代，我们仍然需要那些温暖人的手工艺品，需要那些简单却深刻的情感交流，以及需要那种真正能够带给我们平静与希望的心灵慰藉。</w:t>
      </w:r>
      <w:r>
        <w:rPr>
          <w:sz w:val="32"/>
          <w:szCs w:val="32"/>
        </w:rPr>
        <w:t>&lt;/p&gt;&lt;p&gt;&lt;a href = "/doc/649946-14MAY18XXXXXL</w:t>
      </w:r>
      <w:r>
        <w:rPr>
          <w:sz w:val="32"/>
          <w:szCs w:val="32"/>
        </w:rPr>
        <w:t>日本揭秘一场超大规模日式盛会的背后</w:t>
      </w:r>
      <w:r>
        <w:rPr>
          <w:sz w:val="32"/>
          <w:szCs w:val="32"/>
        </w:rPr>
        <w:t>.doc" rel="alternate" download="649946-14MAY18XXXXXL</w:t>
      </w:r>
      <w:r>
        <w:rPr>
          <w:sz w:val="32"/>
          <w:szCs w:val="32"/>
        </w:rPr>
        <w:t>日本揭秘一场超大规模日式盛会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