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我的错过与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刑罚，叫做“灵魂缓刑”。它不是直接对身体造成伤害，而是让犯错的人承受心灵上的痛苦。就像我现在一样，我犯了一个错误，没有按照约定去见我的朋友，他一直在等待我。</w:t>
      </w:r>
      <w:r>
        <w:rPr>
          <w:sz w:val="32"/>
          <w:szCs w:val="32"/>
        </w:rPr>
        <w:t>&lt;/p&gt;&lt;p&gt;&lt;img src="/static-img/jl2igwoowwwXADRYdncrbRsQ1PEEYF_AscpZsGZw1MoSLupaXD9g7vmtjMoej5SK.jpg"&gt;&lt;/p&gt;&lt;p&gt;</w:t>
      </w:r>
      <w:r>
        <w:rPr>
          <w:sz w:val="32"/>
          <w:szCs w:val="32"/>
        </w:rPr>
        <w:t>那天，我们约好在公园里碰面。我却因为一些私人的事情推迟了我们的聚会。他可能没有意识到，这个推迟对他来说意味着什么。在他看来，我只是不想见他，或者根本忘记了我们的约定。但其实，那是我内心的一种恐惧和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日子一天天过去，我心里充满了愧疚和后悔。我知道自己应该更坚强，更懂得如何处理这种情况。但当真正的时刻来临时，我还是选择了一种逃避的心理状态，就像是在给自己的灵魂施加了一种缓刑。</w:t>
      </w:r>
      <w:r>
        <w:rPr>
          <w:sz w:val="32"/>
          <w:szCs w:val="32"/>
        </w:rPr>
        <w:t>&lt;/p&gt;&lt;p&gt;&lt;img src="/static-img/HxggcdNkcif8JqN2FnUBphsQ1PEEYF_AscpZsGZw1MoXcse_y5lHE9pOJ8R-tZVFwd15UdPpGaugIG-FkcUOPLynOBKj1RXWtBjsOV30nl0hWaAX3PkfzsKs4XXhl4xrgZfXJFWzvaGhl1WDX3OCiA.jpg"&gt;&lt;/p&gt;&lt;p&gt;</w:t>
      </w:r>
      <w:r>
        <w:rPr>
          <w:sz w:val="32"/>
          <w:szCs w:val="32"/>
        </w:rPr>
        <w:t>这段时间里，我每次想到他的时候，都感觉到一种难以言喻的空虚。这份空虚，就是我的“灵魂缓刑”。它提醒着我，每一次放弃和逃避都是一次背叛，无论是对朋友还是对自己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鼓起勇气联系他，并向他道歉的时候，那份空虚似乎开始慢慢消散。而当我们终于重逢，一切都变得顺其自然起来。那份错过和等待，是我无法用金钱或物质东西赎回的，它是一场内心深处的洗礼，让我更加珍惜每一次相遇，每一次承诺。</w:t>
      </w:r>
      <w:r>
        <w:rPr>
          <w:sz w:val="32"/>
          <w:szCs w:val="32"/>
        </w:rPr>
        <w:t>&lt;/p&gt;&lt;p&gt;&lt;img src="/static-img/ckUaeGMVQqAjQgDICB8Y6hsQ1PEEYF_AscpZsGZw1MoXcse_y5lHE9pOJ8R-tZVFwd15UdPpGaugIG-FkcUOPLynOBKj1RXWtBjsOV30nl0hWaAX3PkfzsKs4XXhl4xrgZfXJFWzvaGhl1WDX3OCiA.jpg"&gt;&lt;/p&gt;&lt;p&gt;</w:t>
      </w:r>
      <w:r>
        <w:rPr>
          <w:sz w:val="32"/>
          <w:szCs w:val="32"/>
        </w:rPr>
        <w:t>从此之后，我学会了珍惜每一个与人交往的瞬间，因为这些都是我们共同编织的人生篇章。每一次错误，都让我更加成熟，也让我的“灵魂缓刑”有机会得到宽恕。</w:t>
      </w:r>
      <w:r>
        <w:rPr>
          <w:sz w:val="32"/>
          <w:szCs w:val="32"/>
        </w:rPr>
        <w:t>&lt;/p&gt;&lt;p&gt;&lt;a href = "/doc/649954-</w:t>
      </w:r>
      <w:r>
        <w:rPr>
          <w:sz w:val="32"/>
          <w:szCs w:val="32"/>
        </w:rPr>
        <w:t>灵魂缓刑我的错过与等待</w:t>
      </w:r>
      <w:r>
        <w:rPr>
          <w:sz w:val="32"/>
          <w:szCs w:val="32"/>
        </w:rPr>
        <w:t>.doc" rel="alternate" download="649954-</w:t>
      </w:r>
      <w:r>
        <w:rPr>
          <w:sz w:val="32"/>
          <w:szCs w:val="32"/>
        </w:rPr>
        <w:t>灵魂缓刑我的错过与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