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中国有限公司数字时代的技术创新者与企业家精神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和信息化的大背景下，亚洲成品网站源码中国有限公司作为一家专注于提供专业网站源码解决方案的公司，它以其独特的业务模式和创新思维，在行业中脱颖而出。</w:t>
      </w:r>
      <w:r>
        <w:rPr>
          <w:sz w:val="32"/>
          <w:szCs w:val="32"/>
        </w:rPr>
        <w:t>&lt;/p&gt;&lt;p&gt;&lt;img src="/static-img/LKdxC7zwbEBgyugwJRu_upx7TiN7AtQp8v7AJv3WbWq1KG00bL3yGD2lLmYocLLh.jpg"&gt;&lt;/p&gt;&lt;p&gt;</w:t>
      </w:r>
      <w:r>
        <w:rPr>
          <w:sz w:val="32"/>
          <w:szCs w:val="32"/>
        </w:rPr>
        <w:t>技术研发能力</w:t>
      </w:r>
      <w:r>
        <w:rPr>
          <w:sz w:val="32"/>
          <w:szCs w:val="32"/>
        </w:rPr>
        <w:t>&lt;/p&gt;&lt;p&gt;</w:t>
      </w:r>
      <w:r>
        <w:rPr>
          <w:sz w:val="32"/>
          <w:szCs w:val="32"/>
        </w:rPr>
        <w:t>亚洲成品网站源码中国有限公司拥有强大的研发团队，他们不断推动技术边界的拓展。通过不断地研究最新的互联网趋势和用户需求，公司开发出了多款高效、稳定且易于操作的网站源码产品。这些产品不仅满足了客户对速度和可靠性的要求，还为他们提供了丰富多样的设计选项，使得每个项目都能够完美融入品牌形象。</w:t>
      </w:r>
      <w:r>
        <w:rPr>
          <w:sz w:val="32"/>
          <w:szCs w:val="32"/>
        </w:rPr>
        <w:t>&lt;/p&gt;&lt;p&gt;&lt;img src="/static-img/0GvDPaGnkeXy0iwBBZqDOpx7TiN7AtQp8v7AJv3WbWrMYdfj5er4TnZdveyrvsvSV-A8JK-WQ5pEZIn2W4vNNAW-_7k6gVaVetpyIpimdVfqvSJKYvQP7Qozq1yLtar6aO6zQ4IRBBEsU5fmVLzS3CERbH4nJVVqme7HB-wrwGA.jpg"&gt;&lt;/p&gt;&lt;p&gt;</w:t>
      </w:r>
      <w:r>
        <w:rPr>
          <w:sz w:val="32"/>
          <w:szCs w:val="32"/>
        </w:rPr>
        <w:t>服务质量保证</w:t>
      </w:r>
      <w:r>
        <w:rPr>
          <w:sz w:val="32"/>
          <w:szCs w:val="32"/>
        </w:rPr>
        <w:t>&lt;/p&gt;&lt;p&gt;</w:t>
      </w:r>
      <w:r>
        <w:rPr>
          <w:sz w:val="32"/>
          <w:szCs w:val="32"/>
        </w:rPr>
        <w:t>公司深知客户是最宝贵的资产，因此始终坚持提供卓越的客户服务。无论是针对新老顾客，亚洲成品网站源码中国有限公司都会确保其产品及服务都能达到最高标准，并且随时准备为客户解答疑惑、解决问题。这一点在业内赢得了广泛好评，也让公司建立起了良好的口碑。</w:t>
      </w:r>
      <w:r>
        <w:rPr>
          <w:sz w:val="32"/>
          <w:szCs w:val="32"/>
        </w:rPr>
        <w:t>&lt;/p&gt;&lt;p&gt;&lt;img src="/static-img/IlJxItoeEW1_odvyIDgQ05x7TiN7AtQp8v7AJv3WbWrMYdfj5er4TnZdveyrvsvSV-A8JK-WQ5pEZIn2W4vNNAW-_7k6gVaVetpyIpimdVfqvSJKYvQP7Qozq1yLtar6aO6zQ4IRBBEsU5fmVLzS3CERbH4nJVVqme7HB-wrwGA.jpg"&gt;&lt;/p&gt;&lt;p&gt;</w:t>
      </w:r>
      <w:r>
        <w:rPr>
          <w:sz w:val="32"/>
          <w:szCs w:val="32"/>
        </w:rPr>
        <w:t>市场扩张战略</w:t>
      </w:r>
      <w:r>
        <w:rPr>
          <w:sz w:val="32"/>
          <w:szCs w:val="32"/>
        </w:rPr>
        <w:t>&lt;/p&gt;&lt;p&gt;</w:t>
      </w:r>
      <w:r>
        <w:rPr>
          <w:sz w:val="32"/>
          <w:szCs w:val="32"/>
        </w:rPr>
        <w:t>面对竞争激烈的地缘经济环境，亚洲成品网站源码中国有限公司采取了一系列市场扩张策略。除了继续加强国内市场外，还积极探索国际市场，以此来提升自身品牌影响力。此举不仅帮助公司拓宽销售渠道，也增强了其在国际舞台上的竞争力。</w:t>
      </w:r>
      <w:r>
        <w:rPr>
          <w:sz w:val="32"/>
          <w:szCs w:val="32"/>
        </w:rPr>
        <w:t>&lt;/p&gt;&lt;p&gt;&lt;img src="/static-img/J4Pv7D5Rc9Efj93xLrSLF5x7TiN7AtQp8v7AJv3WbWrMYdfj5er4TnZdveyrvsvSV-A8JK-WQ5pEZIn2W4vNNAW-_7k6gVaVetpyIpimdVfqvSJKYvQP7Qozq1yLtar6aO6zQ4IRBBEsU5fmVLzS3CERbH4nJVVqme7HB-wrwGA.jpg"&gt;&lt;/p&gt;&lt;p&gt;</w:t>
      </w:r>
      <w:r>
        <w:rPr>
          <w:sz w:val="32"/>
          <w:szCs w:val="32"/>
        </w:rPr>
        <w:t>创新文化氛围</w:t>
      </w:r>
      <w:r>
        <w:rPr>
          <w:sz w:val="32"/>
          <w:szCs w:val="32"/>
        </w:rPr>
        <w:t>&lt;/p&gt;&lt;p&gt;</w:t>
      </w:r>
      <w:r>
        <w:rPr>
          <w:sz w:val="32"/>
          <w:szCs w:val="32"/>
        </w:rPr>
        <w:t>创新的气息浸润着整个公司，从员工到管理层，每个人都被赋予自由思考并提出创意建议的空间。在这种开放的心态下，不断有新的想法孕育出来，这些想法后续又转化成了实实在在的人才培养计划或是业务发展方向。</w:t>
      </w:r>
      <w:r>
        <w:rPr>
          <w:sz w:val="32"/>
          <w:szCs w:val="32"/>
        </w:rPr>
        <w:t>&lt;/p&gt;&lt;p&gt;&lt;img src="/static-img/3eFssQtWu0a8oGZ5toVlHJx7TiN7AtQp8v7AJv3WbWrMYdfj5er4TnZdveyrvsvSV-A8JK-WQ5pEZIn2W4vNNAW-_7k6gVaVetpyIpimdVfqvSJKYvQP7Qozq1yLtar6aO6zQ4IRBBEsU5fmVLzS3CERbH4nJVVqme7HB-wrwGA.jpg"&gt;&lt;/p&gt;&lt;p&gt;</w:t>
      </w:r>
      <w:r>
        <w:rPr>
          <w:sz w:val="32"/>
          <w:szCs w:val="32"/>
        </w:rPr>
        <w:t>社会责任感</w:t>
      </w:r>
      <w:r>
        <w:rPr>
          <w:sz w:val="32"/>
          <w:szCs w:val="32"/>
        </w:rPr>
        <w:t>&lt;/p&gt;&lt;p&gt;</w:t>
      </w:r>
      <w:r>
        <w:rPr>
          <w:sz w:val="32"/>
          <w:szCs w:val="32"/>
        </w:rPr>
        <w:t>社会责任感是任何一个负责任企业所必须具备的一种素质。亚洲成品</w:t>
      </w:r>
      <w:r>
        <w:rPr>
          <w:sz w:val="32"/>
          <w:szCs w:val="32"/>
        </w:rPr>
        <w:t xml:space="preserve">_website_source_code_china_company_ Ltd </w:t>
      </w:r>
      <w:r>
        <w:rPr>
          <w:sz w:val="32"/>
          <w:szCs w:val="32"/>
        </w:rPr>
        <w:t>不仅关注自己的商业利益，同时也致力于通过支持教育公益事业等方式，为社会做出贡献。这使得它不仅赢得了消费者的青睐，也树立起了一份正面的社会形象。</w:t>
      </w:r>
      <w:r>
        <w:rPr>
          <w:sz w:val="32"/>
          <w:szCs w:val="32"/>
        </w:rPr>
        <w:t>&lt;/p&gt;&lt;p&gt;</w:t>
      </w:r>
      <w:r>
        <w:rPr>
          <w:sz w:val="32"/>
          <w:szCs w:val="32"/>
        </w:rPr>
        <w:t>未来规划</w:t>
      </w:r>
      <w:r>
        <w:rPr>
          <w:sz w:val="32"/>
          <w:szCs w:val="32"/>
        </w:rPr>
        <w:t>&lt;/p&gt;&lt;p&gt;</w:t>
      </w:r>
      <w:r>
        <w:rPr>
          <w:sz w:val="32"/>
          <w:szCs w:val="32"/>
        </w:rPr>
        <w:t>对于未来，亚洲成品网站源码中国有限公司充满信心。在未来的发展路上，它将继续保持开拓进取的心态，不断引领行业潮流，并为更多用户带去便捷、高效、专业的地产信息发布平台解决方案。而这一切，都离不开每位员工持续努力和不断学习更新知识技能的事迹所累积起来的一个个小小奋斗点。</w:t>
      </w:r>
      <w:r>
        <w:rPr>
          <w:sz w:val="32"/>
          <w:szCs w:val="32"/>
        </w:rPr>
        <w:t>&lt;/p&gt;&lt;p&gt;&lt;a href = "/doc/649967-</w:t>
      </w:r>
      <w:r>
        <w:rPr>
          <w:sz w:val="32"/>
          <w:szCs w:val="32"/>
        </w:rPr>
        <w:t>亚洲成品网站源码中国有限公司数字时代的技术创新者与企业家精神象征</w:t>
      </w:r>
      <w:r>
        <w:rPr>
          <w:sz w:val="32"/>
          <w:szCs w:val="32"/>
        </w:rPr>
        <w:t>.doc" rel="alternate" download="649967-</w:t>
      </w:r>
      <w:r>
        <w:rPr>
          <w:sz w:val="32"/>
          <w:szCs w:val="32"/>
        </w:rPr>
        <w:t>亚洲成品网站源码中国有限公司数字时代的技术创新者与企业家精神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