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天堂影院</w:t>
      </w:r>
      <w:r>
        <w:rPr>
          <w:sz w:val="48"/>
          <w:szCs w:val="48"/>
        </w:rPr>
        <w:t>WWW94</w:t>
      </w:r>
      <w:r>
        <w:rPr>
          <w:sz w:val="48"/>
          <w:szCs w:val="48"/>
        </w:rPr>
        <w:t>探索电影艺术的新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上的各种资源无处不在，它们为我们提供了前所未有的知识和娱乐选择。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作为一个专注于电影分享的平台，它不仅是观众观看最新电影的窗口，也是创作者展示作品、获取反馈的小屋。在这片广袤的大陆上，我们将一同踏上寻找电影艺术新天地之旅。</w:t>
      </w:r>
      <w:r>
        <w:rPr>
          <w:sz w:val="32"/>
          <w:szCs w:val="32"/>
        </w:rPr>
        <w:t>&lt;/p&gt;&lt;p&gt;&lt;img src="/static-img/tW39n6NNRSm5JOqRHn1eDoi_YXj6aJL8yK_6_TZeQwRpGFALeflcHVJT0dE5JUMF.jpeg"&gt;&lt;/p&gt;&lt;p&gt;</w:t>
      </w:r>
      <w:r>
        <w:rPr>
          <w:sz w:val="32"/>
          <w:szCs w:val="32"/>
        </w:rPr>
        <w:t>创意与技术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依托先进技术，为用户带来更加丰富多彩的视听体验。从高清晰度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，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到</w:t>
      </w:r>
      <w:r>
        <w:rPr>
          <w:sz w:val="32"/>
          <w:szCs w:val="32"/>
        </w:rPr>
        <w:t>AR</w:t>
      </w:r>
      <w:r>
        <w:rPr>
          <w:sz w:val="32"/>
          <w:szCs w:val="32"/>
        </w:rPr>
        <w:t>增强现实，这些技术手段让观众能够更深入地沉浸于故事中。</w:t>
      </w:r>
      <w:r>
        <w:rPr>
          <w:sz w:val="32"/>
          <w:szCs w:val="32"/>
        </w:rPr>
        <w:t>&lt;/p&gt;&lt;p&gt;&lt;img src="/static-img/EP7dI7wF-88_NyAE_Sph8Ii_YXj6aJL8yK_6_TZeQwQti9qCMyiVZ9b29vw37eXuZUDueiIZYpNk9CmVLN7MoJ2MiDwWjR6LxCgQRXgZpnG_J6yQJ3cUFE_1gbanjwSC48oYX1G__n6jcY5Vy-zMCyGINXJpVcoNgifobEAcvOI.jpeg"&gt;&lt;/p&gt;&lt;p&gt;</w:t>
      </w:r>
      <w:r>
        <w:rPr>
          <w:sz w:val="32"/>
          <w:szCs w:val="32"/>
        </w:rPr>
        <w:t>多元化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内不仅有主流大片，还有独立小作坊和国际精品，满足不同人群对不同类型作品的需求。无论是喜剧、爱情还是科幻，每一种风格都有其独特之处，让观众可以根据自己的喜好自由选择观看。</w:t>
      </w:r>
      <w:r>
        <w:rPr>
          <w:sz w:val="32"/>
          <w:szCs w:val="32"/>
        </w:rPr>
        <w:t>&lt;/p&gt;&lt;p&gt;&lt;img src="/static-img/ccnBAt1XbLlcdmYOmFmx7oi_YXj6aJL8yK_6_TZeQwQti9qCMyiVZ9b29vw37eXuZUDueiIZYpNk9CmVLN7MoJ2MiDwWjR6LxCgQRXgZpnG_J6yQJ3cUFE_1gbanjwSC48oYX1G__n6jcY5Vy-zMCyGINXJpVcoNgifobEAcvOI.jpeg"&gt;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天堂影</w:t>
      </w:r>
      <w:r>
        <w:rPr>
          <w:sz w:val="32"/>
          <w:szCs w:val="32"/>
        </w:rPr>
        <w:t>cinema WWW94</w:t>
      </w:r>
      <w:r>
        <w:rPr>
          <w:sz w:val="32"/>
          <w:szCs w:val="32"/>
        </w:rPr>
        <w:t>鼓励用户之间进行交流讨论，不断推动文化传播与思想碰撞。社区论坛、评论区等功能，使得每一部作品都能得到充分发掘和深入分析。</w:t>
      </w:r>
      <w:r>
        <w:rPr>
          <w:sz w:val="32"/>
          <w:szCs w:val="32"/>
        </w:rPr>
        <w:t>&lt;/p&gt;&lt;p&gt;&lt;img src="/static-img/YXrbxnwwBofmtmJuk1ITzYi_YXj6aJL8yK_6_TZeQwQti9qCMyiVZ9b29vw37eXuZUDueiIZYpNk9CmVLN7MoJ2MiDwWjR6LxCgQRXgZpnG_J6yQJ3cUFE_1gbanjwSC48oYX1G__n6jcY5Vy-zMCyGINXJpVcoNgifobEAcvOI.jpeg"&gt;&lt;/p&gt;&lt;p&gt;</w:t>
      </w:r>
      <w:r>
        <w:rPr>
          <w:sz w:val="32"/>
          <w:szCs w:val="32"/>
        </w:rPr>
        <w:t>观点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的评论和评价来自不同的角度，为观众提供了全面的了解。这不仅提高了电影评估的公正性，也促使更多的人参与到对电影质量进行判断中来，有助于形成社会共识。</w:t>
      </w:r>
      <w:r>
        <w:rPr>
          <w:sz w:val="32"/>
          <w:szCs w:val="32"/>
        </w:rPr>
        <w:t>&lt;/p&gt;&lt;p&gt;&lt;img src="/static-img/6LXYkOlO1TrXJg9l0IhIfoi_YXj6aJL8yK_6_TZeQwQti9qCMyiVZ9b29vw37eXuZUDueiIZYpNk9CmVLN7MoJ2MiDwWjR6LxCgQRXgZpnG_J6yQJ3cUFE_1gbanjwSC48oYX1G__n6jcY5Vy-zMCyGINXJpVcoNgifobEAcvOI.jpe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机制，优秀作品能够迅速传播开来，无论是在国内还是国外，都能受到关注。这对于年轻导演或独立制作团队来说，是一个非常好的机会，可以帮助他们提升影响力，并可能打开职业发展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娱乐之外，男人的天堂还有一面教育者。在这里，一些经典名著甚至被改编成了视频形式，以吸引更多年轻人阅读文学 </w:t>
      </w:r>
      <w:r>
        <w:rPr>
          <w:sz w:val="32"/>
          <w:szCs w:val="32"/>
        </w:rPr>
        <w:t>classics</w:t>
      </w:r>
      <w:r>
        <w:rPr>
          <w:sz w:val="32"/>
          <w:szCs w:val="32"/>
        </w:rPr>
        <w:t>。而且，这种方式也方便了远程学习，对于那些偏远地区难以接触高质量教育资源的人来说尤其重要。</w:t>
      </w:r>
      <w:r>
        <w:rPr>
          <w:sz w:val="32"/>
          <w:szCs w:val="32"/>
        </w:rPr>
        <w:t>&lt;/p&gt;&lt;p&gt;&lt;a href = "/doc/649994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电影艺术的新天地</w:t>
      </w:r>
      <w:r>
        <w:rPr>
          <w:sz w:val="32"/>
          <w:szCs w:val="32"/>
        </w:rPr>
        <w:t>.doc" rel="alternate" download="649994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电影艺术的新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