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柏林的流浪者追逐梦想的城市漂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柏林的流浪者：追逐梦想的城市漂流</w:t>
      </w:r>
      <w:r>
        <w:rPr>
          <w:sz w:val="32"/>
          <w:szCs w:val="32"/>
        </w:rPr>
        <w:t>&lt;/p&gt;&lt;p&gt;&lt;img src="/static-img/mKuDFOMPYdCKbr4myiKg0iB8oAETWBYPg_a3BhAvr7Q.jpg"&gt;&lt;/p&gt;&lt;p&gt;</w:t>
      </w:r>
      <w:r>
        <w:rPr>
          <w:sz w:val="32"/>
          <w:szCs w:val="32"/>
        </w:rPr>
        <w:t>柏林，德国的一座充满历史与文化的城市，也是无数年轻人心中的梦想之地。这里不仅有着悠久的艺术传统，更有着自由和开放的心态，让“柏林漂流”成为一段年轻人的传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怀揣大志、却又迷茫的人来说，柏林是一个可以放弃一切，重新开始的地方。在这个城市里，有许多故事是关于勇敢追求梦想的，是关于如何在一个陌生的环境中找到自己的位置。</w:t>
      </w:r>
      <w:r>
        <w:rPr>
          <w:sz w:val="32"/>
          <w:szCs w:val="32"/>
        </w:rPr>
        <w:t>&lt;/p&gt;&lt;p&gt;&lt;img src="/static-img/f7AGfBYBAr6i41djqICecCUc8v5ma7BGiPs6UJcr7onY36p-uhjmUp8_SOrQbArJBLDO11Nvla-cXlmQ5XWzcj9k5MFBTw3DUWh4enkTkQulMsjKHFi2T1AR8CPsKImV.jpg"&gt;&lt;/p&gt;&lt;p&gt;</w:t>
      </w:r>
      <w:r>
        <w:rPr>
          <w:sz w:val="32"/>
          <w:szCs w:val="32"/>
        </w:rPr>
        <w:t>比如说，美国作家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鲁亚克曾经以其著名的小说《在路上》描述了他自己在二战后的欧洲旅行，其中就包括了对巴黎和布拉格等城市的描写，但他也曾提到过对柏林这座城池深深着迷。他所体验到的那种自由精神，就是今天很多来到这里的人所渴望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并不意味着没有压力。事实上，在寻找工作、学习语言或者适应新生活方式时，每个人都可能会面临挑战。有一位来自中国的大学生李明，他选择来到柏林继续他的研究生学业。但当他发现自己无法融入当地社会，不懂德语也不知道如何去打工维持生活时，他感到十分沮丧。这就是“柏林漂流”的另一个面貌——既有美好的冒险，也有艰难卓绝。</w:t>
      </w:r>
      <w:r>
        <w:rPr>
          <w:sz w:val="32"/>
          <w:szCs w:val="32"/>
        </w:rPr>
        <w:t>&lt;/p&gt;&lt;p&gt;&lt;img src="/static-img/poFypTS9cgk14haQIQehmCUc8v5ma7BGiPs6UJcr7onY36p-uhjmUp8_SOrQbArJBLDO11Nvla-cXlmQ5XWzcj9k5MFBTw3DUWh4enkTkQulMsjKHFi2T1AR8CPsKImV.jpg"&gt;&lt;/p&gt;&lt;p&gt;</w:t>
      </w:r>
      <w:r>
        <w:rPr>
          <w:sz w:val="32"/>
          <w:szCs w:val="32"/>
        </w:rPr>
        <w:t>尽管如此，许多人并没有因此而放弃，而是利用这些挑战作为成长和自我提升的一个机会。比如，一位叫做玛丽娅的小女孩，她从小就在街头唱歌，以此为生。她虽然身处异乡，却用音乐将她的故事讲给每一个人听。而她也因此吸引了一群粉丝，他们成了她的朋友，并帮助她解决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乔治一样的人，他是一位画家。当他被拒于众多画廊之外后，没有放弃反而更加勤奋地创作，最终他的作品得到了国际认可，现在他的画作已经展出在世界各地的博物馆中。</w:t>
      </w:r>
      <w:r>
        <w:rPr>
          <w:sz w:val="32"/>
          <w:szCs w:val="32"/>
        </w:rPr>
        <w:t>&lt;/p&gt;&lt;p&gt;&lt;img src="/static-img/PrEcL0ZN2M8G_0aHVCqeHyUc8v5ma7BGiPs6UJcr7onY36p-uhjmUp8_SOrQbArJBLDO11Nvla-cXlmQ5XWzcj9k5MFBTw3DUWh4enkTkQulMsjKHFi2T1AR8CPsKImV.jpg"&gt;&lt;/p&gt;&lt;p&gt;</w:t>
      </w:r>
      <w:r>
        <w:rPr>
          <w:sz w:val="32"/>
          <w:szCs w:val="32"/>
        </w:rPr>
        <w:t>他们都是“柏林漂流”的代表人物，无论是在文学、艺术还是其他领域，他们都证明了即使是在最艰难的情况下，只要坚持自己的梦想，就一定能够找到属于自己的那片天空。在这个过程中，他们也让我们明白，“柏林漂流”不仅仅是一种物质上的移动，更是一种精神上的探索，一次将个人的边界扩展至无限大的旅程。</w:t>
      </w:r>
      <w:r>
        <w:rPr>
          <w:sz w:val="32"/>
          <w:szCs w:val="32"/>
        </w:rPr>
        <w:t>&lt;/p&gt;&lt;p&gt;&lt;a href = "/doc/650083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柏林的流浪者追逐梦想的城市漂流</w:t>
      </w:r>
      <w:r>
        <w:rPr>
          <w:sz w:val="32"/>
          <w:szCs w:val="32"/>
        </w:rPr>
        <w:t>.doc" rel="alternate" download="650083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柏林的流浪者追逐梦想的城市漂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