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葡萄亲吻一段甜蜜的经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男朋友一起在公园散步，偶然间，他从我手中接过了一颗葡萄，眼神里满是期待。那个瞬间，我感觉到了一种前所未有的紧张和兴奋。</w:t>
      </w:r>
      <w:r>
        <w:rPr>
          <w:sz w:val="32"/>
          <w:szCs w:val="32"/>
        </w:rPr>
        <w:t>&lt;/p&gt;&lt;p&gt;&lt;img src="/static-img/KBWuAsAr8yejmBF6XfClN9-XCQKg0k1-OhSeODD8hVN0U9qba4NdbNfjaOQ7tWuE.png"&gt;&lt;/p&gt;&lt;p&gt;</w:t>
      </w:r>
      <w:r>
        <w:rPr>
          <w:sz w:val="32"/>
          <w:szCs w:val="32"/>
        </w:rPr>
        <w:t>首先，那个触感让我惊讶不已。他的嘴唇温暖而细腻，与我的皮肤相碰，让我感到一种奇妙的温度传递。我注意到他闭上眼睛，似乎在享受这个简单却充满爱意的小动作。这让我意识到，无论多小的事情，如果心怀真诚，都能带给人无比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动作让我们之间的情感更加贴近。他轻轻地吸取了葡萄的一部分，然后慢慢地咀嚼着，看着我那如同孩子般期待的脸庞。我看到他眉头微皱，仿佛是在品味每一次咀嚼带来的滋味，而这份专注又让我觉得自己像是被特别关照一般。</w:t>
      </w:r>
      <w:r>
        <w:rPr>
          <w:sz w:val="32"/>
          <w:szCs w:val="32"/>
        </w:rPr>
        <w:t>&lt;/p&gt;&lt;p&gt;&lt;img src="/static-img/1FtF9h45KL8J2Ju7uHguD9-XCQKg0k1-OhSeODD8hVNUlLvtYlSrvm42K9c0fmuNlgut9o2QE4rjpKKTK5viEUg2X3aOJn3SLhoP_1gi40bS_73e_KtBwXNmeDhaYJ9L.png"&gt;&lt;/p&gt;&lt;p&gt;</w:t>
      </w:r>
      <w:r>
        <w:rPr>
          <w:sz w:val="32"/>
          <w:szCs w:val="32"/>
        </w:rPr>
        <w:t>再者，当他把剩余的一半葡萄递给我时，我深刻体会到了彼此之间无形的情感纽带。他用指尖轻触我的下巴，将那颗还残留着自己的口水的小球送进了我的嘴里。那一刻，我们俩都笑了起来，是那种纯粹、自然、没有任何顾虑或害羞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些日后回忆中的细节也变得清晰起来。在那个瞬间，他并没有急于吃掉整个葡萄，而是选择了耐心等待，让我们共同享受这一美好的时光。这种做法展现出了他对生活细节上的关注，也反映出我们关系中的平衡与理解。</w:t>
      </w:r>
      <w:r>
        <w:rPr>
          <w:sz w:val="32"/>
          <w:szCs w:val="32"/>
        </w:rPr>
        <w:t>&lt;/p&gt;&lt;p&gt;&lt;img src="/static-img/HruT1izsFSnpTxLw_BA-_9-XCQKg0k1-OhSeODD8hVNUlLvtYlSrvm42K9c0fmuNlgut9o2QE4rjpKKTK5viEUg2X3aOJn3SLhoP_1gi40bS_73e_KtBwXNmeDhaYJ9L.jpg"&gt;&lt;/p&gt;&lt;p&gt;</w:t>
      </w:r>
      <w:r>
        <w:rPr>
          <w:sz w:val="32"/>
          <w:szCs w:val="32"/>
        </w:rPr>
        <w:t>最后，在那之后，一切都显得不同了。当你被男朋友吃葡萄是什么感觉的时候，你会发现那些看似平凡的事物其实蕴含着深层次的情感交流。而当你将这些记忆转化为文字，最终写就成篇篇温馨回忆，就像是一道道永恒不朽的人生诗篇。</w:t>
      </w:r>
      <w:r>
        <w:rPr>
          <w:sz w:val="32"/>
          <w:szCs w:val="32"/>
        </w:rPr>
        <w:t>&lt;/p&gt;&lt;p&gt;&lt;a href = "/doc/650107-</w:t>
      </w:r>
      <w:r>
        <w:rPr>
          <w:sz w:val="32"/>
          <w:szCs w:val="32"/>
        </w:rPr>
        <w:t>男友的葡萄亲吻一段甜蜜的经历分享</w:t>
      </w:r>
      <w:r>
        <w:rPr>
          <w:sz w:val="32"/>
          <w:szCs w:val="32"/>
        </w:rPr>
        <w:t>.doc" rel="alternate" download="650107-</w:t>
      </w:r>
      <w:r>
        <w:rPr>
          <w:sz w:val="32"/>
          <w:szCs w:val="32"/>
        </w:rPr>
        <w:t>男友的葡萄亲吻一段甜蜜的经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