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忽然间的珍惜朋友圈里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然间的珍惜：朋友圈里的无声承诺</w:t>
      </w:r>
      <w:r>
        <w:rPr>
          <w:sz w:val="32"/>
          <w:szCs w:val="32"/>
        </w:rPr>
        <w:t>&lt;/p&gt;&lt;p&gt;&lt;img src="/static-img/reISXtwavdgXw81KI7Bq8Rku1e8jvsl2X_eX2jHUTG4ITo0jr4hkNsrLKAZEjzbu.jpg"&gt;&lt;/p&gt;&lt;p&gt;</w:t>
      </w:r>
      <w:r>
        <w:rPr>
          <w:sz w:val="32"/>
          <w:szCs w:val="32"/>
        </w:rPr>
        <w:t>在这个快节奏的时代，网络连接着我们每一个人的生活。我们的社交媒体账号成为了我们与世界沟通的一扇窗。有时候，我们会不经意间发现，这些无声承诺、这些简单而深刻的情感交流，在紧要关头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我和几个大学同学相识。那时，我们一起熬夜学习，一起庆祝成功，一起共享彼此的忧愁。在毕业之后，每个人都各奔东西，但通过社交平台，我们依旧保持着联系。</w:t>
      </w:r>
      <w:r>
        <w:rPr>
          <w:sz w:val="32"/>
          <w:szCs w:val="32"/>
        </w:rPr>
        <w:t>&lt;/p&gt;&lt;p&gt;&lt;img src="/static-img/4GCufHzuKxK51SWsNjB8xBku1e8jvsl2X_eX2jHUTG7kcM5mOKOyLKlQTcZusSEbNPfosF2f-bl3QzRhrUu9XiuW95W514EpgFxe590sER0tguwthK01zBMgwy34NWdErxh-bCrj6dvYBMBNpga2KbelbEAM5zFUdQ_yUNq2uYo.jpg"&gt;&lt;/p&gt;&lt;p&gt;</w:t>
      </w:r>
      <w:r>
        <w:rPr>
          <w:sz w:val="32"/>
          <w:szCs w:val="32"/>
        </w:rPr>
        <w:t>有一次，我突发疾病，被迫留在家中休养。我那时就给我的朋友们发了个消息：“才几天没要你水就这么多。”我并不期待他们能立即回复，只是想表达一下目前的情况。我还记得当时的心情，那种孤独和焦虑，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我的手机不断地响铃起来，是我的朋友们纷纷给我发来消息。一位室友竟然带了一大包零食过来，还特地做了我最爱的汤；另一位好友则是我以前上过课的小伙伴，他甚至飞到我身边陪伴一段时间。这一切，都让我深受触动，因为这正是我需要的时候，他们却没有任何犹豫，就像从未远离过一样。</w:t>
      </w:r>
      <w:r>
        <w:rPr>
          <w:sz w:val="32"/>
          <w:szCs w:val="32"/>
        </w:rPr>
        <w:t>&lt;/p&gt;&lt;p&gt;&lt;img src="/static-img/ZT8A9p53fqSZ9csphFaSJRku1e8jvsl2X_eX2jHUTG7kcM5mOKOyLKlQTcZusSEbNPfosF2f-bl3QzRhrUu9XiuW95W514EpgFxe590sER0tguwthK01zBMgwy34NWdErxh-bCrj6dvYBMBNpga2KbelbEAM5zFUdQ_yUNq2uYo.jpg"&gt;&lt;/p&gt;&lt;p&gt;</w:t>
      </w:r>
      <w:r>
        <w:rPr>
          <w:sz w:val="32"/>
          <w:szCs w:val="32"/>
        </w:rPr>
        <w:t>这样的故事，在网上并不罕见。无数的人因为一次偶尔的话语或是一张照片，而重新找到了失落已久的情谊。它们不是高调的大型聚会，也不是华丽的礼物，更不是流行趋势下的互动，而是那些小小的关怀，无声又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有时候，最重要的事情并非数量多少，而是内容本身是否能够触动人心。如果你曾经因为“才几天没要你水就这么多”而感到温暖，那么请继续用你的行动去证明这份情谊；如果你只是看到这样的文字，请也试着去理解背后隐藏的情感真诚，以及它所蕴含的人性美好。</w:t>
      </w:r>
      <w:r>
        <w:rPr>
          <w:sz w:val="32"/>
          <w:szCs w:val="32"/>
        </w:rPr>
        <w:t>&lt;/p&gt;&lt;p&gt;&lt;img src="/static-img/tqb_4ihUinrrlugluB_3dRku1e8jvsl2X_eX2jHUTG7kcM5mOKOyLKlQTcZusSEbNPfosF2f-bl3QzRhrUu9XiuW95W514EpgFxe590sER0tguwthK01zBMgwy34NWdErxh-bCrj6dvYBMBNpga2KbelbEAM5zFUdQ_yUNq2uYo.jpg"&gt;&lt;/p&gt;&lt;p&gt;&lt;a href = "/doc/650167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珍惜朋友圈里的无声承诺</w:t>
      </w:r>
      <w:r>
        <w:rPr>
          <w:sz w:val="32"/>
          <w:szCs w:val="32"/>
        </w:rPr>
        <w:t>.doc" rel="alternate" download="650167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珍惜朋友圈里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