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深度解析探索传统佛教智慧的现代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世禅？</w:t>
      </w:r>
      <w:r>
        <w:rPr>
          <w:sz w:val="32"/>
          <w:szCs w:val="32"/>
        </w:rPr>
        <w:t>&lt;/p&gt;&lt;p&gt;&lt;img src="/static-img/u0ulFI7Lbsq4akgWSq-a8cG-jvtURENHYaTwfkOF2hVeCv0A270PMVjIfdaJJuBu.jpg"&gt;&lt;/p&gt;&lt;p&gt;</w:t>
      </w:r>
      <w:r>
        <w:rPr>
          <w:sz w:val="32"/>
          <w:szCs w:val="32"/>
        </w:rPr>
        <w:t>十世禅，源自印度的佛教传统，是一种深刻的哲学思想和修行方法。它强调通过智慧的理解来达到解脱生死、超越轮回的境界。这一概念在中国佛教中也被广泛接受，并融入了中国文化的方方面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与其他宗派</w:t>
      </w:r>
      <w:r>
        <w:rPr>
          <w:sz w:val="32"/>
          <w:szCs w:val="32"/>
        </w:rPr>
        <w:t>&lt;/p&gt;&lt;p&gt;&lt;img src="/static-img/3TnAYY6lLGJOjPbxecH-jsG-jvtURENHYaTwfkOF2hXgZg73IhjJ0Zn0xhtnCbPoOoGTW7gvOIVDwmtmqL2HMDxG3ahZRH1DLmtuUDnUEC93mEkR18rK3eZnSIssEJqPx1qU8wJPW4G39_2VOZKJCF2-TiZXzVtKOBO8EPRwKU1E3Rs13NXiNyYZWr_ZCUvQ.jpg"&gt;&lt;/p&gt;&lt;p&gt;</w:t>
      </w:r>
      <w:r>
        <w:rPr>
          <w:sz w:val="32"/>
          <w:szCs w:val="32"/>
        </w:rPr>
        <w:t>在不同宗派中的禅宗，它们各有特色，但共同点是追求内心世界的清净与觉醒。比如，密宗更注重仪式和符咒，而净土宗则强调向往西方极乐世界。在这些不同的背景下，十世禅以其独特的心灵探索方式，被视为一种普遍适用的修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如何形成</w:t>
      </w:r>
      <w:r>
        <w:rPr>
          <w:sz w:val="32"/>
          <w:szCs w:val="32"/>
        </w:rPr>
        <w:t>&lt;/p&gt;&lt;p&gt;&lt;img src="/static-img/aeXzobPLby7m9ycwlC3Oe8G-jvtURENHYaTwfkOF2hXgZg73IhjJ0Zn0xhtnCbPoOoGTW7gvOIVDwmtmqL2HMDxG3ahZRH1DLmtuUDnUEC93mEkR18rK3eZnSIssEJqPx1qU8wJPW4G39_2VOZKJCF2-TiZXzVtKOBO8EPRwKU1E3Rs13NXiNyYZWr_ZCUvQ.jpg"&gt;&lt;/p&gt;&lt;p&gt;</w:t>
      </w:r>
      <w:r>
        <w:rPr>
          <w:sz w:val="32"/>
          <w:szCs w:val="32"/>
        </w:rPr>
        <w:t>十世这个词语来源于“阿赖耶识”，指的是一切众生的本性，即无我、无物、无生灭。这个概念认为每个人的内心都有一个纯洁而自由的地方，这就是我们追求解脱之所依附。而“十”则代表着万象宇宙中的所有层次，从最微小到最宏大，从外部现象到内部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十世禅</w:t>
      </w:r>
      <w:r>
        <w:rPr>
          <w:sz w:val="32"/>
          <w:szCs w:val="32"/>
        </w:rPr>
        <w:t>&lt;/p&gt;&lt;p&gt;&lt;img src="/static-img/p7xACHhHyLlUj2U4-8jfHMG-jvtURENHYaTwfkOF2hXgZg73IhjJ0Zn0xhtnCbPoOoGTW7gvOIVDwmtmqL2HMDxG3ahZRH1DLmtuUDnUEC93mEkR18rK3eZnSIssEJqPx1qU8wJPW4G39_2VOZKJCF2-TiZXzVtKOBO8EPRwKU1E3Rs13NXiNyYZWr_ZCUvQ.jpg"&gt;&lt;/p&gt;&lt;p&gt;</w:t>
      </w:r>
      <w:r>
        <w:rPr>
          <w:sz w:val="32"/>
          <w:szCs w:val="32"/>
        </w:rPr>
        <w:t>要真正体会并实践十世禅，我们需要从日常生活开始。一种简单但有效的手段是通过冥想来培养专注力和觉知力。这不仅可以帮助我们认识到自己的存在，还能让我们更好地理解周围的一切，以及它们之间相互关联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 禅对现代社会的意义</w:t>
      </w:r>
      <w:r>
        <w:rPr>
          <w:sz w:val="32"/>
          <w:szCs w:val="32"/>
        </w:rPr>
        <w:t>&lt;/p&gt;&lt;p&gt;&lt;img src="/static-img/i54oPAhcqVKgZ_fLV5xrFMG-jvtURENHYaTwfkOF2hXgZg73IhjJ0Zn0xhtnCbPoOoGTW7gvOIVDwmtmqL2HMDxG3ahZRH1DLmtuUDnUEC93mEkR18rK3eZnSIssEJqPx1qU8wJPW4G39_2VOZKJCF2-TiZXzVtKOBO8EPRwKU1E3Rs13NXiNyYZWr_ZCUvQ.jpg"&gt;&lt;/p&gt;&lt;p&gt;</w:t>
      </w:r>
      <w:r>
        <w:rPr>
          <w:sz w:val="32"/>
          <w:szCs w:val="32"/>
        </w:rPr>
        <w:t>在快速变化、高压力的现代社会中，人们越来越意识到了精神上的空虚和不安。因此，对于那些寻找内心平静与人生意义的人来说，十世禅提供了一种有效且持久的心灵慰藉。在这样的背景下，不少企业家甚至将这套理论应用于他们管理团队时，以增进员工间沟通协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古老或现代时代，只要人类存在，就必然会不断探索生命之谜。在这过程中，各种思想体系和修行方法都会被提出并检验，其中包括了那悠远而深邃的大道——十世禅。正因为如此，我们应该继续用开放的心态去学习，并将这种智慧应用于我们的生活中，让更多的人能够感受到内心深处那份永恒不变的情感真理。</w:t>
      </w:r>
      <w:r>
        <w:rPr>
          <w:sz w:val="32"/>
          <w:szCs w:val="32"/>
        </w:rPr>
        <w:t>&lt;/p&gt;&lt;p&gt;&lt;a href = "/doc/650178-</w:t>
      </w:r>
      <w:r>
        <w:rPr>
          <w:sz w:val="32"/>
          <w:szCs w:val="32"/>
        </w:rPr>
        <w:t>十世禅深度解析探索传统佛教智慧的现代实践</w:t>
      </w:r>
      <w:r>
        <w:rPr>
          <w:sz w:val="32"/>
          <w:szCs w:val="32"/>
        </w:rPr>
        <w:t>.doc" rel="alternate" download="650178-</w:t>
      </w:r>
      <w:r>
        <w:rPr>
          <w:sz w:val="32"/>
          <w:szCs w:val="32"/>
        </w:rPr>
        <w:t>十世禅深度解析探索传统佛教智慧的现代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