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指南视频教程免费下载如何吸引他人的爱情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你的初恋之旅？</w:t>
      </w:r>
      <w:r>
        <w:rPr>
          <w:sz w:val="32"/>
          <w:szCs w:val="32"/>
        </w:rPr>
        <w:t>&lt;/p&gt;&lt;p&gt;&lt;img src="/static-img/Wu-OKMt4i-0rK-DaR3hOgyIB1j3ZbQ73hVNIrho8OUaVoAVeA6oI1J8pKSzFf57_.jpg"&gt;&lt;/p&gt;&lt;p&gt;</w:t>
      </w:r>
      <w:r>
        <w:rPr>
          <w:sz w:val="32"/>
          <w:szCs w:val="32"/>
        </w:rPr>
        <w:t>在你决定寻找初爱的过程中，可能会感到既兴奋又紧张。首先，你需要了解自己想要什么样的关系。你是否想要短期的浪漫经历，还是长期的伴侣？了解自己的需求和期待是非常重要的，这样你就能更清楚地知道自己在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吸引到理想对象？</w:t>
      </w:r>
      <w:r>
        <w:rPr>
          <w:sz w:val="32"/>
          <w:szCs w:val="32"/>
        </w:rPr>
        <w:t>&lt;/p&gt;&lt;p&gt;&lt;img src="/static-img/2wPOfwQ_YrCST8CytYkcbCIB1j3ZbQ73hVNIrho8OUaOUDgmMNcfgSZeT00DhnGPNJoLfC0cp-UhZjHR_KaAQcurnJOlyNjfc2fvYD3wCWfxuF7UvXIuf05W8_dOxd9r.jpg"&gt;&lt;/p&gt;&lt;p&gt;</w:t>
      </w:r>
      <w:r>
        <w:rPr>
          <w:sz w:val="32"/>
          <w:szCs w:val="32"/>
        </w:rPr>
        <w:t>有时候，我们可能会不自觉地做出一些行为，这些行为实际上是在无意识中吸引或排斥潜在的伴侣。例如，有的人总是以一种自信而自然的方式与人交流，而另一些人则因为害羞或过度担心失误而难以表达自己的真实感受。学习如何更好地沟通和展示自己，不仅可以帮助你赢得对方的心，也能够增强你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学者常见的问题及解决方案</w:t>
      </w:r>
      <w:r>
        <w:rPr>
          <w:sz w:val="32"/>
          <w:szCs w:val="32"/>
        </w:rPr>
        <w:t>&lt;/p&gt;&lt;p&gt;&lt;img src="/static-img/6SEGwS1-CyA6ESyZIPnZkiIB1j3ZbQ73hVNIrho8OUaOUDgmMNcfgSZeT00DhnGPNJoLfC0cp-UhZjHR_KaAQcurnJOlyNjfc2fvYD3wCWfxuF7UvXIuf05W8_dOxd9r.jpg"&gt;&lt;/p&gt;&lt;p&gt;</w:t>
      </w:r>
      <w:r>
        <w:rPr>
          <w:sz w:val="32"/>
          <w:szCs w:val="32"/>
        </w:rPr>
        <w:t>每个人的经验都是独一无二的，但有一些问题却是很多初次尝试者都会遇到的，比如说怎样才能表现得更加魅力四射？或者，在社交场合应该怎么办呢？通过观看“初爱视频教程免费”这样的资源，可以帮助你找到这些问题的一些建议和策略，并且根据自己的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第一次约会中的紧张感？</w:t>
      </w:r>
      <w:r>
        <w:rPr>
          <w:sz w:val="32"/>
          <w:szCs w:val="32"/>
        </w:rPr>
        <w:t>&lt;/p&gt;&lt;p&gt;&lt;img src="/static-img/kou3ODJVkLJwdMjFJLE41iIB1j3ZbQ73hVNIrho8OUaOUDgmMNcfgSZeT00DhnGPNJoLfC0cp-UhZjHR_KaAQcurnJOlyNjfc2fvYD3wCWfxuF7UvXIuf05W8_dOxd9r.jpg"&gt;&lt;/p&gt;&lt;p&gt;</w:t>
      </w:r>
      <w:r>
        <w:rPr>
          <w:sz w:val="32"/>
          <w:szCs w:val="32"/>
        </w:rPr>
        <w:t>第一个约会是一个特殊的时候刻，它不仅代表着两个人的第一次相遇，也预示着未来的可能性。在这个过程中，双方都可能感觉到一定程度上的紧张。这时，你需要学会放松并且享受当下的美好时光。不妨提前准备一些轻松的话题，让谈话流畅自然，同时也要注意观察对方，以便找到共同点来加深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真的喜欢这位对面的人？</w:t>
      </w:r>
      <w:r>
        <w:rPr>
          <w:sz w:val="32"/>
          <w:szCs w:val="32"/>
        </w:rPr>
        <w:t>&lt;/p&gt;&lt;p&gt;&lt;img src="/static-img/q8MOUcvu_PhS0j5S52vn3yIB1j3ZbQ73hVNIrho8OUaOUDgmMNcfgSZeT00DhnGPNJoLfC0cp-UhZjHR_KaAQcurnJOlyNjfc2fvYD3wCWfxuF7UvXIuf05W8_dOxd9r.jpg"&gt;&lt;/p&gt;&lt;p&gt;</w:t>
      </w:r>
      <w:r>
        <w:rPr>
          <w:sz w:val="32"/>
          <w:szCs w:val="32"/>
        </w:rPr>
        <w:t>在一次次互动之后，你可能开始怀疑这份感情是否真实可靠。你所谓的情感，是不是只是单纯的一种依赖或者习惯了彼此？这是一个很复杂的问题，因为它涉及到了心理层面的探讨。但是，如果你发现你们之间存在真正的情感联系，那么这种感觉通常是不言而喻、无法用言语描述出来，只能由内而外散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结束这段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切顺利，最终走向了幸福结局，那么恭喜你！但有时候，即使努力了，也不能避免失败。如果事情没有按照预期发展，不必太过沮丧，每段经历都是成长的一个机会，无论结果如何，都值得我们从中学到东西。记住，没有任何关系比起个人成长更为重要，因此，要勇敢地去拥抱新的挑战，用积极的心态迎接未知未来。</w:t>
      </w:r>
      <w:r>
        <w:rPr>
          <w:sz w:val="32"/>
          <w:szCs w:val="32"/>
        </w:rPr>
        <w:t>&lt;/p&gt;&lt;p&gt;&lt;a href = "/doc/650188-</w:t>
      </w:r>
      <w:r>
        <w:rPr>
          <w:sz w:val="32"/>
          <w:szCs w:val="32"/>
        </w:rPr>
        <w:t>初恋指南视频教程免费下载如何吸引他人的爱情技巧</w:t>
      </w:r>
      <w:r>
        <w:rPr>
          <w:sz w:val="32"/>
          <w:szCs w:val="32"/>
        </w:rPr>
        <w:t>.doc" rel="alternate" download="650188-</w:t>
      </w:r>
      <w:r>
        <w:rPr>
          <w:sz w:val="32"/>
          <w:szCs w:val="32"/>
        </w:rPr>
        <w:t>初恋指南视频教程免费下载如何吸引他人的爱情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