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狂飙开襟风格下的运动激情与乳液的光影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狂飙：开襟风格下的运动激情与乳液的光影交织</w:t>
      </w:r>
      <w:r>
        <w:rPr>
          <w:sz w:val="32"/>
          <w:szCs w:val="32"/>
        </w:rPr>
        <w:t>&lt;/p&gt;&lt;p&gt;&lt;img src="/static-img/H4IuXAmO1ngUen_iAf2uOa7VMXKJxETtovT2nDZ02fwaZapdUSc5a7e5T2kIP1zQ.png"&gt;&lt;/p&gt;&lt;p&gt;</w:t>
      </w:r>
      <w:r>
        <w:rPr>
          <w:sz w:val="32"/>
          <w:szCs w:val="32"/>
        </w:rPr>
        <w:t>在一片繁忙的都市中，有一种穿越时空的传说，那就是开襟旗袍。它不仅是一种传统文化的延续，更是现代女性追求个性的象征。在这个故事里，我们将见证开襟旗袍如何跨界成为运动狂飙，伴随着乳液电影，让人沉醉于其独特而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开襟旗袍这件衣服本身。它源自中国古代服饰，是一种非常典雅且优雅的装扮，它所承载的是中华民族深厚的文化底蕴和审美趣味。而当这款服饰走进现代生活，它并没有失去原有的魅力，而是在不同的场合下展现出不同的面貌。对于那些追求个性化和传统文化结合的人来说，开襟旗袍无疑是一个理想之选。</w:t>
      </w:r>
      <w:r>
        <w:rPr>
          <w:sz w:val="32"/>
          <w:szCs w:val="32"/>
        </w:rPr>
        <w:t>&lt;/p&gt;&lt;p&gt;&lt;img src="/static-img/3LGvBWk8kp01OmMZA6nmyK7VMXKJxETtovT2nDZ02fzQEFn38mrrZjsOz9wDwZa352f1pPeGF5sCjDkfH087CwtfXwIZCDDY4Zxh9_oqMqQ.png"&gt;&lt;/p&gt;&lt;p&gt;</w:t>
      </w:r>
      <w:r>
        <w:rPr>
          <w:sz w:val="32"/>
          <w:szCs w:val="32"/>
        </w:rPr>
        <w:t>其次，关于运动这一主题，无论是跑步、跳舞还是瑜伽，每种形式都需要一个合适的服装。当这些活动与开襟旗袍相结合时，便形成了一种新的体育潮流。这不仅增添了运动的一丝文艺气息，也让人们在享受体育锻炼同时还能体验到文化艺术上的愉悦。这正如一位健身教练所言：“穿上我的开襟旗袍，我就感觉自己像是穿梭于古今之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话提到的“乳液电影”，其实指的是某些品牌为了推广产品会制作的一系列短视频或广告。在这样的背景下，打开手机观看最新一期“肌肤护理大师”的节目，你可能会看到一位女演员，她手持瓶子站在山顶，一边仰望着蓝天，一边缓缓涂抹乳液。她那精神饱满、心境宁静的情景，使得观众仿佛也置身其中，不禁产生了一种心灵洗净后的放松感。</w:t>
      </w:r>
      <w:r>
        <w:rPr>
          <w:sz w:val="32"/>
          <w:szCs w:val="32"/>
        </w:rPr>
        <w:t>&lt;/p&gt;&lt;p&gt;&lt;img src="/static-img/PaZEljLioAuxeaaK_nmNg67VMXKJxETtovT2nDZ02fzQEFn38mrrZjsOz9wDwZa352f1pPeGF5sCjDkfH087CwtfXwIZCDDY4Zxh9_oqMqQ.png"&gt;&lt;/p&gt;&lt;p&gt;</w:t>
      </w:r>
      <w:r>
        <w:rPr>
          <w:sz w:val="32"/>
          <w:szCs w:val="32"/>
        </w:rPr>
        <w:t>接下来，我们要探讨一下为什么这种组合能够如此吸引人。首先，这里的关键词——“胸部”、“肌肤”等，都隐含了对健康美丽的一种向往。而当这些元素与自然风光相结合，就显得格外生动有趣。此外，这样的作品往往还包含了对生活品质提升的一种诉求，即通过高品质产品实现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进一步分析这个趋势背后的消费心理学。在今天这个快节奏、高压力的社会中，大多数人寻找的是一种平衡。一方面，他们希望保持自己的身体健康；另一方面，他们又渴望在日常生活中找到一点点艺术和哲学思考。这种对于既保守又开放的心态，可以说是时代精神的一个缩影，而这样的人群正好是最愿意接受新事物、新风尚的人群。</w:t>
      </w:r>
      <w:r>
        <w:rPr>
          <w:sz w:val="32"/>
          <w:szCs w:val="32"/>
        </w:rPr>
        <w:t>&lt;/p&gt;&lt;p&gt;&lt;img src="/static-img/lr4r3Xy6HxlFtYgqdWQOnK7VMXKJxETtovT2nDZ02fzQEFn38mrrZjsOz9wDwZa352f1pPeGF5sCjDkfH087CwtfXwIZCDDY4Zxh9_oqMqQ.png"&gt;&lt;/p&gt;&lt;p&gt;</w:t>
      </w:r>
      <w:r>
        <w:rPr>
          <w:sz w:val="32"/>
          <w:szCs w:val="32"/>
        </w:rPr>
        <w:t>最后，让我们一起回顾一下全篇文章中的每一个点，从开襟旗袍作为时尚元素到其跨界进入体育领域，再到以此为背景下的乳液电影宣传，以及消费心理学角度解读这一现象。这一切都是围绕着一个中心主题——如何让我们的日常变得更加有意义、充满活力，并且仍然保持对传统文化和个人品味的大度理解和尊重。如果你曾经怀疑过是否还有什么事情可以真正地激发你的内心，那么答案就在这里——尝试将你最爱的事物融入你的日常吧！</w:t>
      </w:r>
      <w:r>
        <w:rPr>
          <w:sz w:val="32"/>
          <w:szCs w:val="32"/>
        </w:rPr>
        <w:t>&lt;/p&gt;&lt;p&gt;&lt;a href = "/doc/650196-</w:t>
      </w:r>
      <w:r>
        <w:rPr>
          <w:sz w:val="32"/>
          <w:szCs w:val="32"/>
        </w:rPr>
        <w:t>旗袍狂飙开襟风格下的运动激情与乳液的光影交织</w:t>
      </w:r>
      <w:r>
        <w:rPr>
          <w:sz w:val="32"/>
          <w:szCs w:val="32"/>
        </w:rPr>
        <w:t>.doc" rel="alternate" download="650196-</w:t>
      </w:r>
      <w:r>
        <w:rPr>
          <w:sz w:val="32"/>
          <w:szCs w:val="32"/>
        </w:rPr>
        <w:t>旗袍狂飙开襟风格下的运动激情与乳液的光影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