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多野结衣下载探索动漫文化中的性感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文化中，角色设计往往与其性格、背景故事紧密相连。波多野结衣作为《涼宮春日》的主角之一，其性感魅力在粉丝中广受欢迎。本文将从不同角度分析波多野结衣的性感魅力。</w:t>
      </w:r>
      <w:r>
        <w:rPr>
          <w:sz w:val="32"/>
          <w:szCs w:val="32"/>
        </w:rPr>
        <w:t>&lt;/p&gt;&lt;p&gt;&lt;img src="/static-img/6eDTTVdcEYST3Dp_E4g3D57CezS8jR1s1AXKxubyJIoj8sjW2mC5BDnPDFzwoBIT.jpg"&gt;&lt;/p&gt;&lt;p&gt;</w:t>
      </w:r>
      <w:r>
        <w:rPr>
          <w:sz w:val="32"/>
          <w:szCs w:val="32"/>
        </w:rPr>
        <w:t>角色设计的巧妙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波多野结衣下载深刻体现了角色设计对形象塑造的重要性。她的身材曲线优美，穿着时尚而不失俏皮，这种设计让她在众多同龄人中脱颖而出。</w:t>
      </w:r>
      <w:r>
        <w:rPr>
          <w:sz w:val="32"/>
          <w:szCs w:val="32"/>
        </w:rPr>
        <w:t>&lt;/p&gt;&lt;p&gt;&lt;img src="/static-img/i9IalVvSQRJQZuKHrUrwip7CezS8jR1s1AXKxubyJIodQ09uzd2xiJ_H1joGoyaiyt5Wu88g0K2of6jfel70EZIeIDKKM9BCjIc_zBOteCx79k1zpNlyncA7VzEXkzPt.jpg"&gt;&lt;/p&gt;&lt;p&gt;</w:t>
      </w:r>
      <w:r>
        <w:rPr>
          <w:sz w:val="32"/>
          <w:szCs w:val="32"/>
        </w:rPr>
        <w:t>性格特点与外貌特征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衣的人物设定不仅仅是外表上的美丽，更有其内心世界和个性的展现。她聪明过人，同时也有一定的自我意识，这样的复合特质使得她的形象更加丰富。</w:t>
      </w:r>
      <w:r>
        <w:rPr>
          <w:sz w:val="32"/>
          <w:szCs w:val="32"/>
        </w:rPr>
        <w:t>&lt;/p&gt;&lt;p&gt;&lt;img src="/static-img/YfHOqn4gUKCo2h7yoMVSip7CezS8jR1s1AXKxubyJIodQ09uzd2xiJ_H1joGoyaiyt5Wu88g0K2of6jfel70EZIeIDKKM9BCjIc_zBOteCx79k1zpNlyncA7VzEXkzPt.jpg"&gt;&lt;/p&gt;&lt;p&gt;</w:t>
      </w:r>
      <w:r>
        <w:rPr>
          <w:sz w:val="32"/>
          <w:szCs w:val="32"/>
        </w:rPr>
        <w:t>故事中的作用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涼宮春日》系列作品中，波多野结衣扮演着关键角色的身份，她的情感变化和智慧判断对于推进剧情至关重要。这种角色功能性的强化也增添了她的吸引力。</w:t>
      </w:r>
      <w:r>
        <w:rPr>
          <w:sz w:val="32"/>
          <w:szCs w:val="32"/>
        </w:rPr>
        <w:t>&lt;/p&gt;&lt;p&gt;&lt;img src="/static-img/Voa_GIyuicKM8evj2RDLsZ7CezS8jR1s1AXKxubyJIodQ09uzd2xiJ_H1joGoyaiyt5Wu88g0K2of6jfel70EZIeIDKKM9BCjIc_zBOteCx79k1zpNlyncA7VzEXkzPt.jpg"&gt;&lt;/p&gt;&lt;p&gt;</w:t>
      </w:r>
      <w:r>
        <w:rPr>
          <w:sz w:val="32"/>
          <w:szCs w:val="32"/>
        </w:rPr>
        <w:t>粉丝群体对其评价的一致认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动漫社区还是其他社交平台上，对于波多野结衣这一角色都存在一致的声音，即它具备独特且迷人的风采，而这些正是粉丝们所追求和欣赏的地方。</w:t>
      </w:r>
      <w:r>
        <w:rPr>
          <w:sz w:val="32"/>
          <w:szCs w:val="32"/>
        </w:rPr>
        <w:t>&lt;/p&gt;&lt;p&gt;&lt;img src="/static-img/52MtJZhrLTBbZBxh3AlWNZ7CezS8jR1s1AXKxubyJIodQ09uzd2xiJ_H1joGoyaiyt5Wu88g0K2of6jfel70EZIeIDKKM9BCjIc_zBOteCx79k1zpNlyncA7VzEXkzPt.jpg"&gt;&lt;/p&gt;&lt;p&gt;</w:t>
      </w:r>
      <w:r>
        <w:rPr>
          <w:sz w:val="32"/>
          <w:szCs w:val="32"/>
        </w:rPr>
        <w:t>传播效应与市场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波多野结衣下载成为一种流行趋势，不仅反映了动漫文化对现代社会影响之大，也显示出企业如何利用这种趋势进行市场营销。这进一步增强了她作为一个品牌代表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念及其后续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波多野結衣以其独到的风格赢得了无数粉丝的心，并被认为是一位理想女性形象。她背后的文化意义激励着年轻一代追求个性的同时，也提醒我们要关注健康美学观念。</w:t>
      </w:r>
      <w:r>
        <w:rPr>
          <w:sz w:val="32"/>
          <w:szCs w:val="32"/>
        </w:rPr>
        <w:t>&lt;/p&gt;&lt;p&gt;&lt;a href = "/doc/650203-</w:t>
      </w:r>
      <w:r>
        <w:rPr>
          <w:sz w:val="32"/>
          <w:szCs w:val="32"/>
        </w:rPr>
        <w:t>波多野结衣下载探索动漫文化中的性感魅力</w:t>
      </w:r>
      <w:r>
        <w:rPr>
          <w:sz w:val="32"/>
          <w:szCs w:val="32"/>
        </w:rPr>
        <w:t>.doc" rel="alternate" download="650203-</w:t>
      </w:r>
      <w:r>
        <w:rPr>
          <w:sz w:val="32"/>
          <w:szCs w:val="32"/>
        </w:rPr>
        <w:t>波多野结衣下载探索动漫文化中的性感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