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枚硬币</w:t>
      </w:r>
      <w:r>
        <w:rPr>
          <w:sz w:val="48"/>
          <w:szCs w:val="48"/>
        </w:rPr>
        <w:t>BY</w:t>
      </w:r>
      <w:r>
        <w:rPr>
          <w:sz w:val="48"/>
          <w:szCs w:val="48"/>
        </w:rPr>
        <w:t>诀别词告别的铭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（告别的铭记）</w:t>
      </w:r>
      <w:r>
        <w:rPr>
          <w:sz w:val="32"/>
          <w:szCs w:val="32"/>
        </w:rPr>
        <w:t>&lt;/p&gt;&lt;p&gt;&lt;img src="/static-img/TAdctSYYL9lCej74LcZ7VbdoPyaCUh-7hHcklMjhW2w.jpg"&gt;&lt;/p&gt;&lt;p&gt;</w:t>
      </w:r>
      <w:r>
        <w:rPr>
          <w:sz w:val="32"/>
          <w:szCs w:val="32"/>
        </w:rPr>
        <w:t>为什么选择一枚硬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每个人的生活中，都会有那么一些小事物，它们虽然看似不起眼，却能触动我们的心弦。这些小事物，可能是一张照片，一封信，一朵花，也可能是一枚硬币。这枚硬币，就像是某种无法言说的语言，能够让我们在最难过的时候，找到一些慰藉。</w:t>
      </w:r>
      <w:r>
        <w:rPr>
          <w:sz w:val="32"/>
          <w:szCs w:val="32"/>
        </w:rPr>
        <w:t>&lt;/p&gt;&lt;p&gt;&lt;img src="/static-img/wRaATfJ7FDGdZF9NfK8sTafpenJfXe8iwJoTtTuDm79-i29mMe-65eoOaedpDG4pDTRfabgCr2K1iTd4GYIgKlFotzI4Xo27gCYFIcf0p6Se76achW1hDHi519cJxMX_ek_WzfQ0MBVwfXztLWocvQ.jpg"&gt;&lt;/p&gt;&lt;p&gt;</w:t>
      </w:r>
      <w:r>
        <w:rPr>
          <w:sz w:val="32"/>
          <w:szCs w:val="32"/>
        </w:rPr>
        <w:t>一枚硬币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收到了一封来自老朋友的手写信。在信里，他提到了一个他一直珍藏的东西，那就是我给他的那枚旧钱包。他说，每当他手中拿着这份礼物时，都能想起我们一起度过的美好时光。就在那个时候，我明白了，这并不是一件普通的东西，而是一个承载着情感和记忆的小宝贝。</w:t>
      </w:r>
      <w:r>
        <w:rPr>
          <w:sz w:val="32"/>
          <w:szCs w:val="32"/>
        </w:rPr>
        <w:t>&lt;/p&gt;&lt;p&gt;&lt;img src="/static-img/ARbbqbIlgnFz_2WG9cGzhKfpenJfXe8iwJoTtTuDm79-i29mMe-65eoOaedpDG4pDTRfabgCr2K1iTd4GYIgKlFotzI4Xo27gCYFIcf0p6Se76achW1hDHi519cJxMX_ek_WzfQ0MBVwfXztLWocvQ.jpg"&gt;&lt;/p&gt;&lt;p&gt;</w:t>
      </w:r>
      <w:r>
        <w:rPr>
          <w:sz w:val="32"/>
          <w:szCs w:val="32"/>
        </w:rPr>
        <w:t>硬币上的字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颗由我亲手刻制的一面是“永远”，另一面是我和他的名字。每当风吹得厉害时，这些字母都会轻轻地跳动，就像是在诉说着我们的友谊永恒。我知道，即使未来有一天，我们之间的距离再大，这句话依然会坚守在我的心里。</w:t>
      </w:r>
      <w:r>
        <w:rPr>
          <w:sz w:val="32"/>
          <w:szCs w:val="32"/>
        </w:rPr>
        <w:t>&lt;/p&gt;&lt;p&gt;&lt;img src="/static-img/jh-ltb1TgjSXyPhUdLgW26fpenJfXe8iwJoTtTuDm79-i29mMe-65eoOaedpDG4pDTRfabgCr2K1iTd4GYIgKlFotzI4Xo27gCYFIcf0p6Se76achW1hDHi519cJxMX_ek_WzfQ0MBVwfXztLWocvQ.jpg"&gt;&lt;/p&gt;&lt;p&gt;BY</w:t>
      </w:r>
      <w:r>
        <w:rPr>
          <w:sz w:val="32"/>
          <w:szCs w:val="32"/>
        </w:rPr>
        <w:t>诀别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所说的，“永远”——这也是对你的话语的一种回应。当你离开的时候，我没有更多的话可以说，只能用这样的方式告诉你，你总是被记住。你走后，我把这块刻满了你的名字和我们的誓言的小方石放进口袋里，它成为了我日常生活中的一个伴侣，用它来提醒自己，无论何时何地，你都不会被遗忘。</w:t>
      </w:r>
      <w:r>
        <w:rPr>
          <w:sz w:val="32"/>
          <w:szCs w:val="32"/>
        </w:rPr>
        <w:t>&lt;/p&gt;&lt;p&gt;&lt;img src="/static-img/CiNr_KK9GKkIMCOS7gXob6fpenJfXe8iwJoTtTuDm79-i29mMe-65eoOaedpDG4pDTRfabgCr2K1iTd4GYIgKlFotzI4Xo27gCYFIcf0p6Se76achW1hDHi519cJxMX_ek_WzfQ0MBVwfXztLWocvQ.jpg"&gt;&lt;/p&gt;&lt;p&gt;</w:t>
      </w:r>
      <w:r>
        <w:rPr>
          <w:sz w:val="32"/>
          <w:szCs w:val="32"/>
        </w:rPr>
        <w:t>一个比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颗星辰，在无尽黑暗之中照亮路途一样，这个简单却充满意义的小物件成了连接过去与未来的桥梁。而对于那些曾经拥有，但现在已经失去的人来说，那也许是一道温暖而又微弱的光线，让他们相信，即使世界变幻莫测，他们的情感联系仍然存在于这个世界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与纪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不同的人会有不同的故事，但是对于那些留下痕迹、传递爱意的人来说，他们所创造出的这一切，就是一种超越空间时间界限的情感沟通。所以，当我们面对告别的时候，可以用这样的方式来纪念彼此，因为它不仅仅是一次简单而短暂的手势，更是一个承诺，一段故事的一部分，而不是结束，是新的开始。在这个过程中，我们的心灵获得了洗净，与那些曾经属于自己的片段相遇，便化作了一座座值得尊敬的地标。</w:t>
      </w:r>
      <w:r>
        <w:rPr>
          <w:sz w:val="32"/>
          <w:szCs w:val="32"/>
        </w:rPr>
        <w:t>&lt;/p&gt;&lt;p&gt;&lt;a href = "/doc/650269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告别的铭记</w:t>
      </w:r>
      <w:r>
        <w:rPr>
          <w:sz w:val="32"/>
          <w:szCs w:val="32"/>
        </w:rPr>
        <w:t>.doc" rel="alternate" download="650269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告别的铭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