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余晖描绘古老山脉下夕阳的金色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千山斜阳余晖？</w:t>
      </w:r>
      <w:r>
        <w:rPr>
          <w:sz w:val="32"/>
          <w:szCs w:val="32"/>
        </w:rPr>
        <w:t>&lt;/p&gt;&lt;p&gt;&lt;img src="/static-img/4zf-74ztjhOrD8vgR_T1fRZ2-per4BmxsvHllzHNuqS0VRc4ZZ1AN8vKKfcCYQqv.jpg"&gt;&lt;/p&gt;&lt;p&gt;</w:t>
      </w:r>
      <w:r>
        <w:rPr>
          <w:sz w:val="32"/>
          <w:szCs w:val="32"/>
        </w:rPr>
        <w:t>在古老的山脉中，夕阳的余晖如同一位悠闲的诗人，将其温柔的情感洒满了每一寸土地。这种景致，就被称为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一种独特的心灵体验，是自然之美与人文情怀交织而成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千山斜阳余晖？</w:t>
      </w:r>
      <w:r>
        <w:rPr>
          <w:sz w:val="32"/>
          <w:szCs w:val="32"/>
        </w:rPr>
        <w:t>&lt;/p&gt;&lt;p&gt;&lt;img src="/static-img/K2ha9AvZDZdwRpxJFR-mwRZ2-per4BmxsvHllzHNuqQyHjlbDjbEmlrJOOuXL-nov1N93c8dTZ_VKx7yUAiGbE9PkJlVJXWbLHf9F_sVA1MJkF5c28zKVadpBv7BFb2RaOR8Inh09t70hB6xgnaBwg.png"&gt;&lt;/p&gt;&lt;p&gt;</w:t>
      </w:r>
      <w:r>
        <w:rPr>
          <w:sz w:val="32"/>
          <w:szCs w:val="32"/>
        </w:rPr>
        <w:t>想要把这份壮丽的景色记录下来，首先需要有敏锐的观察力和深厚的情感基础。就像那位写下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一样，他用心去捕捉那些微妙的情感变化，用文字去勾勒出这幅画面，让读者也能在他的笔下感受到那份宁静与恬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千山斜阳余晖中的诗意？</w:t>
      </w:r>
      <w:r>
        <w:rPr>
          <w:sz w:val="32"/>
          <w:szCs w:val="32"/>
        </w:rPr>
        <w:t>&lt;/p&gt;&lt;p&gt;&lt;img src="/static-img/d3D90VsvuQEx5UQTv9vwchZ2-per4BmxsvHllzHNuqQyHjlbDjbEmlrJOOuXL-nov1N93c8dTZ_VKx7yUAiGbE9PkJlVJXWbLHf9F_sVA1MJkF5c28zKVadpBv7BFb2RaOR8Inh09t70hB6xgnaBwg.jpg"&gt;&lt;/p&gt;&lt;p&gt;</w:t>
      </w:r>
      <w:r>
        <w:rPr>
          <w:sz w:val="32"/>
          <w:szCs w:val="32"/>
        </w:rPr>
        <w:t xml:space="preserve">当夕阳西下的光线穿透层层薄雾，映照在古老石壁上，那些沉睡已久的声音仿佛也随着光芒苏醒。这时，只要你抬头仰望，你就会发现，那些曾经平凡的地形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充满诗意，每一个角落都藏着无限的话题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千山斜阳余晖是文学作品中的常客？</w:t>
      </w:r>
      <w:r>
        <w:rPr>
          <w:sz w:val="32"/>
          <w:szCs w:val="32"/>
        </w:rPr>
        <w:t>&lt;/p&gt;&lt;p&gt;&lt;img src="/static-img/vgZFCPNFlvXNLIvgFJtRYxZ2-per4BmxsvHllzHNuqQyHjlbDjbEmlrJOOuXL-nov1N93c8dTZ_VKx7yUAiGbE9PkJlVJXWbLHf9F_sVA1MJkF5c28zKVadpBv7BFb2RaOR8Inh09t70hB6xgnaBwg.jpg"&gt;&lt;/p&gt;&lt;p&gt;</w:t>
      </w:r>
      <w:r>
        <w:rPr>
          <w:sz w:val="32"/>
          <w:szCs w:val="32"/>
        </w:rPr>
        <w:t>它不仅仅是一个视觉上的享受，更是一个触动心灵深处的地方。在这里，无论是诗人、作家还是摄影师，都能找到自己的灵感源泉。《红楼梦》中的“风月宝鉴”、“水调歌头”等作品，就是在这样的背景下诞生的，它们以丰富多彩的人物世界和细腻入微的情节，为中国文学增添了无数璀璨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的人欣赏到这份美好？</w:t>
      </w:r>
      <w:r>
        <w:rPr>
          <w:sz w:val="32"/>
          <w:szCs w:val="32"/>
        </w:rPr>
        <w:t>&lt;/p&gt;&lt;p&gt;&lt;img src="/static-img/NPrMBRn27KCYUKCAY8R25BZ2-per4BmxsvHllzHNuqQyHjlbDjbEmlrJOOuXL-nov1N93c8dTZ_VKx7yUAiGbE9PkJlVJXWbLHf9F_sVA1MJkF5c28zKVadpBv7BFb2RaOR8Inh09t70hB6xgnaBwg.jpg"&gt;&lt;/p&gt;&lt;p&gt;</w:t>
      </w:r>
      <w:r>
        <w:rPr>
          <w:sz w:val="32"/>
          <w:szCs w:val="32"/>
        </w:rPr>
        <w:t>为了让更多的人能够分享这一份美好，我们需要将这些珍贵的瞬间通过各种形式传播出去。不论是在书籍、电影还是网络平台上，都应该努力地将这种文化价值转化为现实，使得每个人都能通过不同的方式来欣赏和理解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关于“千山看斜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展览会究竟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有勇气举办一次大型关于“千山看斜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展览会，这一定会是一个令人难忘的大事件。在那里，每一个参观者都会有机会亲眼见证那些精选作品，以及它们背后的故事。而对于艺术家们来说，这也是一个展示他们才华、传递情感的一个绝佳舞台。</w:t>
      </w:r>
      <w:r>
        <w:rPr>
          <w:sz w:val="32"/>
          <w:szCs w:val="32"/>
        </w:rPr>
        <w:t>&lt;/p&gt;&lt;p&gt;&lt;a href = "/doc/650271-</w:t>
      </w:r>
      <w:r>
        <w:rPr>
          <w:sz w:val="32"/>
          <w:szCs w:val="32"/>
        </w:rPr>
        <w:t>千山斜阳余晖描绘古老山脉下夕阳的金色纵横</w:t>
      </w:r>
      <w:r>
        <w:rPr>
          <w:sz w:val="32"/>
          <w:szCs w:val="32"/>
        </w:rPr>
        <w:t>.doc" rel="alternate" download="650271-</w:t>
      </w:r>
      <w:r>
        <w:rPr>
          <w:sz w:val="32"/>
          <w:szCs w:val="32"/>
        </w:rPr>
        <w:t>千山斜阳余晖描绘古老山脉下夕阳的金色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