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大陆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芳逍遥的猎人，他拥有超凡的狩猎技巧和对自然界深刻的理解。他的故事就像是一部未删减版的大型史诗，它不仅讲述了他与野生动物之间奇妙纠葛，更是探讨了人类与大自然和谐共生的智慧。</w:t>
      </w:r>
      <w:r>
        <w:rPr>
          <w:sz w:val="32"/>
          <w:szCs w:val="32"/>
        </w:rPr>
        <w:t>&lt;/p&gt;&lt;p&gt;&lt;img src="/static-img/_Qo9JDdJRoLND9ikaSYHrfWeljbLMNZbTsDxpZ1qWhw.jpg"&gt;&lt;/p&gt;&lt;p&gt;</w:t>
      </w:r>
      <w:r>
        <w:rPr>
          <w:sz w:val="32"/>
          <w:szCs w:val="32"/>
        </w:rPr>
        <w:t>根据历史记载，芳逍遥曾在一个风景如画的小镇上出现。他不是来寻找荣耀或财富，而是为了更接近大自然。这个小镇被一片茂密的森林所环绕，那里住着各种各样的野兽，从兔子到老虎再到凶猛的大熊猫。在这里，芳逍遥展现出了他独特且高超的狩猎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会穿上皮甲，用弓箭捕捉食物，这样既能保证自己的安全，又不会破坏环境。但有时，当遇到危险时，他也会展示出惊人的勇气和智谋。他甚至学会了使用一些简单的手法去安抚那些受伤或孤独的小动物，让它们能够得到恢复并重新融入群体中。</w:t>
      </w:r>
      <w:r>
        <w:rPr>
          <w:sz w:val="32"/>
          <w:szCs w:val="32"/>
        </w:rPr>
        <w:t>&lt;/p&gt;&lt;p&gt;&lt;img src="/static-img/eeIGHFHSSKGeIWTHV-e1jXyXsuc--hBr7eECiTRCd88cY82JqlKwjVnRY_GYysaHkgnJCQF-NN5mmSpAER5Me0yJ3Sit1WI3eFDLFAbCKM4.jpg"&gt;&lt;/p&gt;&lt;p&gt;</w:t>
      </w:r>
      <w:r>
        <w:rPr>
          <w:sz w:val="32"/>
          <w:szCs w:val="32"/>
        </w:rPr>
        <w:t>然而，不同于其他时代的人类，对待这些生物通常是以捕杀为主。他们可能因为需要肉食、皮毛或者只是单纯地享受猎杀带来的刺激而进行猎杀。而芳逍遥不同，他不仅从未删减过自己心中的那份对自然之爱，而且还将这种态度传递给周围的人们，使得整个社会逐渐开始注意保护野生动植物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人们开始意识到保护森林和它里的生命对于维持生态平衡至关重要。这场关于如何与大自然共存的问题，就像是异世猎芳逍遥未删减的一部分，是一场无休止但又充满希望的事业。</w:t>
      </w:r>
      <w:r>
        <w:rPr>
          <w:sz w:val="32"/>
          <w:szCs w:val="32"/>
        </w:rPr>
        <w:t>&lt;/p&gt;&lt;p&gt;&lt;img src="/static-img/2BpDtf75oCicekDw9eiiu3yXsuc--hBr7eECiTRCd88cY82JqlKwjVnRY_GYysaHkgnJCQF-NN5mmSpAER5Me0yJ3Sit1WI3eFDLFAbCKM4.jpg"&gt;&lt;/p&gt;&lt;p&gt;</w:t>
      </w:r>
      <w:r>
        <w:rPr>
          <w:sz w:val="32"/>
          <w:szCs w:val="32"/>
        </w:rPr>
        <w:t>直到今天，我们依然可以学习从芳逍遥那里获得启示：尊重每一条生命，无论它是否显眼；珍惜我们手中的每一次机会，将我们的行为变成真正“异世猎芳逍遥未删减”的实践者。</w:t>
      </w:r>
      <w:r>
        <w:rPr>
          <w:sz w:val="32"/>
          <w:szCs w:val="32"/>
        </w:rPr>
        <w:t>&lt;/p&gt;&lt;p&gt;&lt;a href = "/doc/650287-</w:t>
      </w:r>
      <w:r>
        <w:rPr>
          <w:sz w:val="32"/>
          <w:szCs w:val="32"/>
        </w:rPr>
        <w:t>异世猎芳逍遥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陆的无尽冒险</w:t>
      </w:r>
      <w:r>
        <w:rPr>
          <w:sz w:val="32"/>
          <w:szCs w:val="32"/>
        </w:rPr>
        <w:t>.doc" rel="alternate" download="650287-</w:t>
      </w:r>
      <w:r>
        <w:rPr>
          <w:sz w:val="32"/>
          <w:szCs w:val="32"/>
        </w:rPr>
        <w:t>异世猎芳逍遥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陆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