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怪传说中的仙境探秘蓬莱鬼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神话中，蓬莱山是著名的仙境之一，它与长生不老和永恒的青春联系在一起。然而，在民间传说中，有一类被称为“蓬莱鬼话”的奇异故事，这些故事涉及到各种超自然现象和令人难以置信的事件。</w:t>
      </w:r>
      <w:r>
        <w:rPr>
          <w:sz w:val="32"/>
          <w:szCs w:val="32"/>
        </w:rPr>
        <w:t>&lt;/p&gt;&lt;p&gt;&lt;img src="/static-img/NwzTduyGEuO99p5sOlhvdwUEY5cjrYbF1N4W2xUQjw4KOVsRuVR3oVDPxZKoaTe9.png"&gt;&lt;/p&gt;&lt;p&gt;</w:t>
      </w:r>
      <w:r>
        <w:rPr>
          <w:sz w:val="32"/>
          <w:szCs w:val="32"/>
        </w:rPr>
        <w:t>蓬莱鬼话中的灵魂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蓬莱山之巅有一个隐秘的市场，那里可以买卖灵魂。凡人如果愿意牺牲自己的生命，可以获得永恒的年轻和无尽的智慧。但这种交易并不简单，一旦签订契约，就无法逃脱。这段历史让人们对“蓬莱鬼话”充满了敬畏之情，同时也提醒人们珍惜自己的一切。</w:t>
      </w:r>
      <w:r>
        <w:rPr>
          <w:sz w:val="32"/>
          <w:szCs w:val="32"/>
        </w:rPr>
        <w:t>&lt;/p&gt;&lt;p&gt;&lt;img src="/static-img/sIrpyVecouvcI1ueS0JKOAUEY5cjrYbF1N4W2xUQjw4Cbv26WMNEgZWHSS-1Xq7fOUUXUkfd0kUIJKMTwOK2WcEGPOl15Pp6d1-2-zYKh0yfve4taVwHlW7qyirdlfVJ.png"&gt;&lt;/p&gt;&lt;p&gt;</w:t>
      </w:r>
      <w:r>
        <w:rPr>
          <w:sz w:val="32"/>
          <w:szCs w:val="32"/>
        </w:rPr>
        <w:t>蓬莱岛上的幻影游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某个深夜，如果有人登上蓬莱岛，他们可能会遇到一些穿着古装的人物，这些人仿佛从另一个世界来访。他们会带着淡淡笑容，与游客交谈，但当天亮时，却像梦一般消失无踪。这类“幻影游客”的出现，让许多旅行者怀疑是否真的存在另一个维度。</w:t>
      </w:r>
      <w:r>
        <w:rPr>
          <w:sz w:val="32"/>
          <w:szCs w:val="32"/>
        </w:rPr>
        <w:t>&lt;/p&gt;&lt;p&gt;&lt;img src="/static-img/czPlWGOwVRao-BuxyNFehAUEY5cjrYbF1N4W2xUQjw4Cbv26WMNEgZWHSS-1Xq7fOUUXUkfd0kUIJKMTwOK2WcEGPOl15Pp6d1-2-zYKh0yfve4taVwHlW7qyirdlfVJ.jpg"&gt;&lt;/p&gt;&lt;p&gt;</w:t>
      </w:r>
      <w:r>
        <w:rPr>
          <w:sz w:val="32"/>
          <w:szCs w:val="32"/>
        </w:rPr>
        <w:t>长生泉与时间悖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蓬莱山下流淌着长生泉，其水具有抗衰老、延寿命等奇效。不少人为了寻得长生不老药，都前来跋涉。但事实上，每个人都只能喝一次这份神奇水源，不久后便会因为时间悖论而消失于世。这使得人们对于时间本身感到迷惑，也加深了对“蓬莱鬼话”背后的奥秘的好奇心。</w:t>
      </w:r>
      <w:r>
        <w:rPr>
          <w:sz w:val="32"/>
          <w:szCs w:val="32"/>
        </w:rPr>
        <w:t>&lt;/p&gt;&lt;p&gt;&lt;img src="/static-img/Q7OwvBVdldoDblN5QcvEbwUEY5cjrYbF1N4W2xUQjw4Cbv26WMNEgZWHSS-1Xq7fOUUXUkfd0kUIJKMTwOK2WcEGPOl15Pp6d1-2-zYKh0yfve4taVwHlW7qyirdlfVJ.jpg"&gt;&lt;/p&gt;&lt;p&gt;</w:t>
      </w:r>
      <w:r>
        <w:rPr>
          <w:sz w:val="32"/>
          <w:szCs w:val="32"/>
        </w:rPr>
        <w:t>神仙聚集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每当月圆之夜，天界大众都会聚集于蓬梅岛进行宴饮。在这些场合下，无数神仙斗酒唱歌，更有诗词书画展开。此外，还有一种传闻指出，只要你能够解开藏匿其中玄机，你就能得到一次邀请参加那里的盛宴。不过，这一切似乎只限于那些幸运又聪明的人们所能享受。</w:t>
      </w:r>
      <w:r>
        <w:rPr>
          <w:sz w:val="32"/>
          <w:szCs w:val="32"/>
        </w:rPr>
        <w:t>&lt;/p&gt;&lt;p&gt;&lt;img src="/static-img/exYIu3Ew7Qppl8FVLTh-tAUEY5cjrYbF1N4W2xUQjw4Cbv26WMNEgZWHSS-1Xq7fOUUXUkfd0kUIJKMTwOK2WcEGPOl15Pp6d1-2-zYKh0yfve4taVwHlW7qyirdlfVJ.jpg"&gt;&lt;/p&gt;&lt;p&gt;</w:t>
      </w:r>
      <w:r>
        <w:rPr>
          <w:sz w:val="32"/>
          <w:szCs w:val="32"/>
        </w:rPr>
        <w:t>古代帝王隐居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表明，一些皇帝或高级官员选择退隐生活，并选择在这片土地上安度晚年。他们利用这里的地理优势修建起宏伟宫殿，或是在这里放纵自己的艺术追求，从而留下了一系列文化遗迹。而这些遗迹成为了现代考古学家研究的一个热点领域，也给我们提供了解读古代文人的更多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险者的挑战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未知领域探索变得更加容易。在近年来的科学考察中，一些专家发现了新的洞穴系统，以及一些早期人类活动痕迹，这进一步证实了这个地方对于人类文明进程扮演过重要角色。而对于那些渴望揭示真相的人来说，“蓬莱鬼话”成了一个不断激发想象力的窗口，让他们继续追寻下去。</w:t>
      </w:r>
      <w:r>
        <w:rPr>
          <w:sz w:val="32"/>
          <w:szCs w:val="32"/>
        </w:rPr>
        <w:t>&lt;/p&gt;&lt;p&gt;&lt;a href = "/doc/650290-</w:t>
      </w:r>
      <w:r>
        <w:rPr>
          <w:sz w:val="32"/>
          <w:szCs w:val="32"/>
        </w:rPr>
        <w:t>古怪传说中的仙境探秘蓬莱鬼话</w:t>
      </w:r>
      <w:r>
        <w:rPr>
          <w:sz w:val="32"/>
          <w:szCs w:val="32"/>
        </w:rPr>
        <w:t>.doc" rel="alternate" download="650290-</w:t>
      </w:r>
      <w:r>
        <w:rPr>
          <w:sz w:val="32"/>
          <w:szCs w:val="32"/>
        </w:rPr>
        <w:t>古怪传说中的仙境探秘蓬莱鬼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