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密集的公交末班车人潮涌动的最后一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傍晚，城市各个角落的人流如织，大家都在等待着回家的公交车。天色渐暗，路灯开始闪烁，街头巷尾的人群中夹杂着焦急和疲惫的声音。这时候，一辆满载着返程乘客的公交车缓缓驶来，它将是众多通勤者归宿之所。</w:t>
      </w:r>
      <w:r>
        <w:rPr>
          <w:sz w:val="32"/>
          <w:szCs w:val="32"/>
        </w:rPr>
        <w:t>&lt;/p&gt;&lt;p&gt;&lt;img src="/static-img/6YuWwfaou8DkblQmeBr2Rnl_mK5UkyCCwhHf1F9TM4NLr4IcNhScb8FBm3u3ICEq.jpg"&gt;&lt;/p&gt;&lt;p&gt;</w:t>
      </w:r>
      <w:r>
        <w:rPr>
          <w:sz w:val="32"/>
          <w:szCs w:val="32"/>
        </w:rPr>
        <w:t>此刻，一位名叫李明的小伙子站在拥挤不堪的地铁口口外，他已经等了快半小时了，但每次过往的公交车都不够座。终于，在第十趟尝试后，他看到了一辆空调开启、窗户紧闭的大型公共汽车停靠在站台上。他心想，这一定是他的救星——这是一趟末班车。</w:t>
      </w:r>
      <w:r>
        <w:rPr>
          <w:sz w:val="32"/>
          <w:szCs w:val="32"/>
        </w:rPr>
        <w:t>&lt;/p&gt;&lt;p&gt;</w:t>
      </w:r>
      <w:r>
        <w:rPr>
          <w:sz w:val="32"/>
          <w:szCs w:val="32"/>
        </w:rPr>
        <w:t>当他赶到时，那些熟悉的红色金属门正在缓慢地关闭，而那辆大型公共汽车内已经坐满了人，每个人都显得那么紧张和焦虑。由于时间已近尾声，大多数乘客都希望能抓住最后一节座位，以免错过家里。</w:t>
      </w:r>
      <w:r>
        <w:rPr>
          <w:sz w:val="32"/>
          <w:szCs w:val="32"/>
        </w:rPr>
        <w:t>&lt;/p&gt;&lt;p&gt;&lt;img src="/static-img/3nIA7p8VZMZJjrNe6UYjV3l_mK5UkyCCwhHf1F9TM4PnI51X-iFNKyWv0e6n8DIgRvisfbxoBbaQ9dzQyl3IPUR1_2kjep8g_5ImMtkfkQnonyMo6z_NgOt68Q48gbHDyGrpcd2Qr5s3fHs8hUzB_gwKut9IX-vMYDkyv5qSHqu2RhSyUKyQQIGo-M79U1tW.jpg"&gt;&lt;/p&gt;&lt;p&gt;</w:t>
      </w:r>
      <w:r>
        <w:rPr>
          <w:sz w:val="32"/>
          <w:szCs w:val="32"/>
        </w:rPr>
        <w:t>李明迅速冲进去，将自己塞进了最右边的一排。他发现那里的空间微乎其微，每个人几乎贴合身体侧面，还有几个人甚至直接坐在长椅上的腿间，不仅如此，他们还互相对视，只要有一点小动作，就会有人提醒你不要太靠近别人的私隙。这种紧张而又热闹的情景，让他感到既困惑又好奇。</w:t>
      </w:r>
      <w:r>
        <w:rPr>
          <w:sz w:val="32"/>
          <w:szCs w:val="32"/>
        </w:rPr>
        <w:t>&lt;/p&gt;&lt;p&gt;</w:t>
      </w:r>
      <w:r>
        <w:rPr>
          <w:sz w:val="32"/>
          <w:szCs w:val="32"/>
        </w:rPr>
        <w:t>随着行驶距离逐渐增加，这批熬夜工作或是忙碌学习的人们开始沉浸于自己的世界。当他们偶尔抬起头来，总能看到前方不断闪烁的街灯或者隔壁房子的温暖光芒。虽然他们身处同一个狭小空间，却因为彼此之间千丝万缕的情感纠葛而无法真正交流。但即便如此，他们还是能够感受到彼此之间存在一种共同体验，是一种来自于生活压力与日常琐事共享的心灵连接。</w:t>
      </w:r>
      <w:r>
        <w:rPr>
          <w:sz w:val="32"/>
          <w:szCs w:val="32"/>
        </w:rPr>
        <w:t>&lt;/p&gt;&lt;p&gt;&lt;img src="/static-img/qHvOzQs-b7A-w7CCiHNXxXl_mK5UkyCCwhHf1F9TM4PnI51X-iFNKyWv0e6n8DIgRvisfbxoBbaQ9dzQyl3IPUR1_2kjep8g_5ImMtkfkQnonyMo6z_NgOt68Q48gbHDyGrpcd2Qr5s3fHs8hUzB_gwKut9IX-vMYDkyv5qSHqu2RhSyUKyQQIGo-M79U1tW.jpg"&gt;&lt;/p&gt;&lt;p&gt;</w:t>
      </w:r>
      <w:r>
        <w:rPr>
          <w:sz w:val="32"/>
          <w:szCs w:val="32"/>
        </w:rPr>
        <w:t>就在这个时候，无意间发生了一件让所有人惊讶的事情。在一次突发事件中，有两名年轻女孩不慎将手机掉到了地板下，她们急切地请求旁边几个男生帮助捡起。但就在她们伸手欲达时，那个位置恰巧有一个人被迫挪出位置，让出了空隙，为的是给予两个女孩更多机会找到失物。而这个举动立刻引起了一阵轰动，因为它打破了人们心中的界限，也展示了人类善良的一面。此刻，一道亮光照射过来，那些旅途中的陌生人仿佛瞬间变得亲切起来，他们也许永远不会再见，但是这一刻，他们都是同船之友。</w:t>
      </w:r>
      <w:r>
        <w:rPr>
          <w:sz w:val="32"/>
          <w:szCs w:val="32"/>
        </w:rPr>
        <w:t>&lt;/p&gt;&lt;p&gt;</w:t>
      </w:r>
      <w:r>
        <w:rPr>
          <w:sz w:val="32"/>
          <w:szCs w:val="32"/>
        </w:rPr>
        <w:t>随着行程接近终点，当那辆充满故事和未知情绪的大型公共汽车缓缓停靠在目的地站台上的时候，无数目光从窗外投向里面。那最后一排，即使它们曾经被认为是不幸的地方，如今却成为了许多旅途中难忘记忆的一个缩影。一场充满挑战与合作、孤独与联结、慌乱与平静的小剧场，在这个无声无息但又深刻意义重大的夜晚结束之前，对那些参与其中的人来说，是一个难以忘怀的事实。如果说“公交车最后一排被多人</w:t>
      </w:r>
      <w:r>
        <w:rPr>
          <w:sz w:val="32"/>
          <w:szCs w:val="32"/>
        </w:rPr>
        <w:t>C”</w:t>
      </w:r>
      <w:r>
        <w:rPr>
          <w:sz w:val="32"/>
          <w:szCs w:val="32"/>
        </w:rPr>
        <w:t>是一个简单的问题，那么对于这些乘客来说，它其实代表了一段关于社会关系、生活细节以及人类共鸣的深层次探讨。而对于李明来说，这段短暂而精彩纷呈的手足安危之旅，也将成为他未来回忆中的宝贵财富之一。</w:t>
      </w:r>
      <w:r>
        <w:rPr>
          <w:sz w:val="32"/>
          <w:szCs w:val="32"/>
        </w:rPr>
        <w:t>&lt;/p&gt;&lt;p&gt;&lt;img src="/static-img/MqjNiadQHtJL3sQHwj-uPHl_mK5UkyCCwhHf1F9TM4PnI51X-iFNKyWv0e6n8DIgRvisfbxoBbaQ9dzQyl3IPUR1_2kjep8g_5ImMtkfkQnonyMo6z_NgOt68Q48gbHDyGrpcd2Qr5s3fHs8hUzB_gwKut9IX-vMYDkyv5qSHqu2RhSyUKyQQIGo-M79U1tW.jpg"&gt;&lt;/p&gt;&lt;p&gt;&lt;a href = "/doc/650303-</w:t>
      </w:r>
      <w:r>
        <w:rPr>
          <w:sz w:val="32"/>
          <w:szCs w:val="32"/>
        </w:rPr>
        <w:t>乘客密集的公交末班车人潮涌动的最后一排</w:t>
      </w:r>
      <w:r>
        <w:rPr>
          <w:sz w:val="32"/>
          <w:szCs w:val="32"/>
        </w:rPr>
        <w:t>.doc" rel="alternate" download="650303-</w:t>
      </w:r>
      <w:r>
        <w:rPr>
          <w:sz w:val="32"/>
          <w:szCs w:val="32"/>
        </w:rPr>
        <w:t>乘客密集的公交末班车人潮涌动的最后一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