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子与黑夜的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子与黑夜的追踪</w:t>
      </w:r>
      <w:r>
        <w:rPr>
          <w:sz w:val="32"/>
          <w:szCs w:val="32"/>
        </w:rPr>
        <w:t>&lt;/p&gt;&lt;p&gt;&lt;img src="/static-img/g7v42tJGyEl3fApS09I0N_3epSXIh5nCFparsrglDp5WJx78ueJ9z25pjJfgxlRf.jpg"&gt;&lt;/p&gt;&lt;p&gt;</w:t>
      </w:r>
      <w:r>
        <w:rPr>
          <w:sz w:val="32"/>
          <w:szCs w:val="32"/>
        </w:rPr>
        <w:t>在一个风雨交加的夜晚，特务搜查官风子驾驶着他的老旧警用车辆穿梭于城市的巷弄之中，他被派遣到一处偏远的小镇去调查一宗重大案件。风子的任务是找到那个隐藏在暗影中的犯罪分子，并将其绳之以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小镇入口</w:t>
      </w:r>
      <w:r>
        <w:rPr>
          <w:sz w:val="32"/>
          <w:szCs w:val="32"/>
        </w:rPr>
        <w:t>&lt;/p&gt;&lt;p&gt;&lt;img src="/static-img/ETvFK7cW7rOKrkkBF1m7vv3epSXIh5nCFparsrglDp484V0mlZwpIiqgKmckh5E3GDMia5Awuz6X4c5XxYm8K1UpRnCoarT0AsnM26EWgdJ-FfZag-sbLGREzlNgOLGq.jpg"&gt;&lt;/p&gt;&lt;p&gt;</w:t>
      </w:r>
      <w:r>
        <w:rPr>
          <w:sz w:val="32"/>
          <w:szCs w:val="32"/>
        </w:rPr>
        <w:t>当风子抵达小镇时，他首先注意到了小镇入口附近的一家酒馆。酒馆外挂着一面明亮的灯笼，里面传出热闹的声音和乐器声，给人一种充满欢笑和温馨氛围的错觉。但对于风子来说，这个地方看似平静，却可能藏有不为人知的情报。他决定先从这里开始他的调查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酒馆内部</w:t>
      </w:r>
      <w:r>
        <w:rPr>
          <w:sz w:val="32"/>
          <w:szCs w:val="32"/>
        </w:rPr>
        <w:t>&lt;/p&gt;&lt;p&gt;&lt;img src="/static-img/M11sv42LMcEvAdilITeCpf3epSXIh5nCFparsrglDp484V0mlZwpIiqgKmckh5E3GDMia5Awuz6X4c5XxYm8K1UpRnCoarT0AsnM26EWgdJ-FfZag-sbLGREzlNgOLGq.jpg"&gt;&lt;/p&gt;&lt;p&gt;</w:t>
      </w:r>
      <w:r>
        <w:rPr>
          <w:sz w:val="32"/>
          <w:szCs w:val="32"/>
        </w:rPr>
        <w:t>走进酒馆，风子的目光扫视四周。他注意到墙上挂着几幅古怪的地图，上面标记着一些他未曾听说过的地方名。他问服务员这些地图是什么意思，但服务员只是摇摇头，说不知道这东西怎么来的。就在这时，一位身穿黑色大衣、戴墨镜的人悄无声息地走进了店内，他们眼神相对了一瞬之间，那种紧张而专注的气氛让人难以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老年居民</w:t>
      </w:r>
      <w:r>
        <w:rPr>
          <w:sz w:val="32"/>
          <w:szCs w:val="32"/>
        </w:rPr>
        <w:t>&lt;/p&gt;&lt;p&gt;&lt;img src="/static-img/fzntE9MABqPHPqJvwt9AMf3epSXIh5nCFparsrglDp484V0mlZwpIiqgKmckh5E3GDMia5Awuz6X4c5XxYm8K1UpRnCoarT0AsnM26EWgdJ-FfZag-sbLGREzlNgOLGq.jpg"&gt;&lt;/p&gt;&lt;p&gt;</w:t>
      </w:r>
      <w:r>
        <w:rPr>
          <w:sz w:val="32"/>
          <w:szCs w:val="32"/>
        </w:rPr>
        <w:t>随后，风子去了小镇上的几个老年居民家进行询问。在那里，他得知了关于一个叫做“黑猫”的秘密组织，他们据说涉及诸多非法活动，而这个组织似乎一直都在这个小镇活动。这也许就是他要找寻的一个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废弃工厂</w:t>
      </w:r>
      <w:r>
        <w:rPr>
          <w:sz w:val="32"/>
          <w:szCs w:val="32"/>
        </w:rPr>
        <w:t>&lt;/p&gt;&lt;p&gt;&lt;img src="/static-img/PdMZlgfpibOxhC9k2-IvVP3epSXIh5nCFparsrglDp484V0mlZwpIiqgKmckh5E3GDMia5Awuz6X4c5XxYm8K1UpRnCoarT0AsnM26EWgdJ-FfZag-sbLGREzlNgOLGq.jpg"&gt;&lt;/p&gt;&lt;p&gt;</w:t>
      </w:r>
      <w:r>
        <w:rPr>
          <w:sz w:val="32"/>
          <w:szCs w:val="32"/>
        </w:rPr>
        <w:t>根据新的线索，风子来到了废弃工厂里搜索线索。在那幢已经荒废多年的建筑物中，每个角落都显露出破败和遗忘，但其中却隐藏着一些蛛丝马迹。一块破碎的地板、一些被撕裂的手写字条……每一样都是他们追踪罪犯必不可少的情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犯罪现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搜寻，最终，在一个隐蔽的小房间里，風子的眼睛捕捉到了某样令他心跳加速的事情。那是一份手写信件，上面的字迹潦草不清，但内容却如同晴天霹雳般打击了他的心灵——这是来自“黑猫”组织领袖的一封信件，从中可以推断出他们即将实施一次巨大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最后通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接下来的数小时内，由于不断跟踪监控，“黑猫”组织成员纷纷落网。而那个领袖，他们发现并没有逃离现实，而是在这段漫长而危险的旅程结束之后，被逮捕归案。虽然整个过程充满了挑战和风险，但是特务搜查官風子的坚持与智慧，最终使得正义得以实现，也成为了他职业生涯中的一次重要胜利。</w:t>
      </w:r>
      <w:r>
        <w:rPr>
          <w:sz w:val="32"/>
          <w:szCs w:val="32"/>
        </w:rPr>
        <w:t>&lt;/p&gt;&lt;p&gt;&lt;a href = "/doc/650325-</w:t>
      </w:r>
      <w:r>
        <w:rPr>
          <w:sz w:val="32"/>
          <w:szCs w:val="32"/>
        </w:rPr>
        <w:t>风子与黑夜的追踪</w:t>
      </w:r>
      <w:r>
        <w:rPr>
          <w:sz w:val="32"/>
          <w:szCs w:val="32"/>
        </w:rPr>
        <w:t>.doc" rel="alternate" download="650325-</w:t>
      </w:r>
      <w:r>
        <w:rPr>
          <w:sz w:val="32"/>
          <w:szCs w:val="32"/>
        </w:rPr>
        <w:t>风子与黑夜的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