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咬小兔子头后可能引起发炎的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伤后的小兔子需要及时就医</w:t>
      </w:r>
      <w:r>
        <w:rPr>
          <w:sz w:val="32"/>
          <w:szCs w:val="32"/>
        </w:rPr>
        <w:t>&lt;/p&gt;&lt;p&gt;&lt;img src="/static-img/fvRogezq0_r9ktAqUKn2ULP6gkIb-balPWWHdrh0ZcjuAY_aba1vfY3RroDDLipB.png"&gt;&lt;/p&gt;&lt;p&gt;</w:t>
      </w:r>
      <w:r>
        <w:rPr>
          <w:sz w:val="32"/>
          <w:szCs w:val="32"/>
        </w:rPr>
        <w:t>男朋友不经意间咬了你的小兔子，虽然看似无害，但实际上这可能是一个潜在的健康威胁。由于人类和动物之间存在微生物传播的风险，一旦被咬到，小兔子的安全受到威胁。如果不及时处理，这可能会导致感染。</w:t>
      </w:r>
      <w:r>
        <w:rPr>
          <w:sz w:val="32"/>
          <w:szCs w:val="32"/>
        </w:rPr>
        <w:t>&lt;/p&gt;&lt;p&gt;</w:t>
      </w:r>
      <w:r>
        <w:rPr>
          <w:sz w:val="32"/>
          <w:szCs w:val="32"/>
        </w:rPr>
        <w:t>感染的风险与预防措施</w:t>
      </w:r>
      <w:r>
        <w:rPr>
          <w:sz w:val="32"/>
          <w:szCs w:val="32"/>
        </w:rPr>
        <w:t>&lt;/p&gt;&lt;p&gt;&lt;img src="/static-img/pov8B7g1RX7nDcppETDEjbP6gkIb-balPWWHdrh0ZcjNmCWmixclqqT2J_ChR8VnOQg85FlQ3xL-V-XAr7fdZVVLrAk24ORsLTP_GDSGEVhmbtlrltihqP2RdKqwQfMP423QwkNpV-n-9XozhuVoJQ.jpg"&gt;&lt;/p&gt;&lt;p&gt;</w:t>
      </w:r>
      <w:r>
        <w:rPr>
          <w:sz w:val="32"/>
          <w:szCs w:val="32"/>
        </w:rPr>
        <w:t>小型家畜如兔子容易感染疾病，比如细菌性皮肤感染、寄生虫等。此外，由于人与动物之间的交叉传播，若未采取适当措施，即使是轻微的小伤口也能成为病原体侵入身体的一条道路。因此，在接触小动物时应注意手卫生和佩戴手套。</w:t>
      </w:r>
      <w:r>
        <w:rPr>
          <w:sz w:val="32"/>
          <w:szCs w:val="32"/>
        </w:rPr>
        <w:t>&lt;/p&gt;&lt;p&gt;</w:t>
      </w:r>
      <w:r>
        <w:rPr>
          <w:sz w:val="32"/>
          <w:szCs w:val="32"/>
        </w:rPr>
        <w:t>发炎现象及其影响</w:t>
      </w:r>
      <w:r>
        <w:rPr>
          <w:sz w:val="32"/>
          <w:szCs w:val="32"/>
        </w:rPr>
        <w:t>&lt;/p&gt;&lt;p&gt;&lt;img src="/static-img/Z_T0cdZd0-bEa8qbiFh5zrP6gkIb-balPWWHdrh0ZcjNmCWmixclqqT2J_ChR8VnOQg85FlQ3xL-V-XAr7fdZVVLrAk24ORsLTP_GDSGEVhmbtlrltihqP2RdKqwQfMP423QwkNpV-n-9XozhuVoJQ.jpg"&gt;&lt;/p&gt;&lt;p&gt;</w:t>
      </w:r>
      <w:r>
        <w:rPr>
          <w:sz w:val="32"/>
          <w:szCs w:val="32"/>
        </w:rPr>
        <w:t>如果你发现受伤的小兔子的皮肤开始红肿、疼痛或有分泌物出现，这通常意味着发生了感染。在这种情况下，最好尽快带领宠物前往兽医进行检查，以便及早诊断并给予相应治疗。忽视这些症状可能会导致感染进一步恶化甚至转变为严重疾病。</w:t>
      </w:r>
      <w:r>
        <w:rPr>
          <w:sz w:val="32"/>
          <w:szCs w:val="32"/>
        </w:rPr>
        <w:t>&lt;/p&gt;&lt;p&gt;</w:t>
      </w:r>
      <w:r>
        <w:rPr>
          <w:sz w:val="32"/>
          <w:szCs w:val="32"/>
        </w:rPr>
        <w:t>寄生虫问题以及预防策略</w:t>
      </w:r>
      <w:r>
        <w:rPr>
          <w:sz w:val="32"/>
          <w:szCs w:val="32"/>
        </w:rPr>
        <w:t>&lt;/p&gt;&lt;p&gt;&lt;img src="/static-img/hce8WwRPpP6s3VU3m7iUC7P6gkIb-balPWWHdrh0ZcjNmCWmixclqqT2J_ChR8VnOQg85FlQ3xL-V-XAr7fdZVVLrAk24ORsLTP_GDSGEVhmbtlrltihqP2RdKqwQfMP423QwkNpV-n-9XozhuVoJQ.jpg"&gt;&lt;/p&gt;&lt;p&gt;</w:t>
      </w:r>
      <w:r>
        <w:rPr>
          <w:sz w:val="32"/>
          <w:szCs w:val="32"/>
        </w:rPr>
        <w:t>除了细菌性感染，小动物还可能患有寄生虫，如蛲虫等。这类寄生虫通过咬破皮肤进入宿主体内，如果没有妥善处理，将会对宠物造成持续困扰，并且增加被其他疾病侵袭的风险。定期给予抗寄生虫药物，以及保持环境清洁可以有效减少这种情况发生。</w:t>
      </w:r>
      <w:r>
        <w:rPr>
          <w:sz w:val="32"/>
          <w:szCs w:val="32"/>
        </w:rPr>
        <w:t>&lt;/p&gt;&lt;p&gt;</w:t>
      </w:r>
      <w:r>
        <w:rPr>
          <w:sz w:val="32"/>
          <w:szCs w:val="32"/>
        </w:rPr>
        <w:t>应对措施：如何缓解发炎症状</w:t>
      </w:r>
      <w:r>
        <w:rPr>
          <w:sz w:val="32"/>
          <w:szCs w:val="32"/>
        </w:rPr>
        <w:t>&lt;/p&gt;&lt;p&gt;&lt;img src="/static-img/XJGyeYdwpLIZvDAG42oz07P6gkIb-balPWWHdrh0ZcjNmCWmixclqqT2J_ChR8VnOQg85FlQ3xL-V-XAr7fdZVVLrAk24ORsLTP_GDSGEVhmbtlrltihqP2RdKqwQfMP423QwkNpV-n-9XozhuVoJQ.jpg"&gt;&lt;/p&gt;&lt;p&gt;</w:t>
      </w:r>
      <w:r>
        <w:rPr>
          <w:sz w:val="32"/>
          <w:szCs w:val="32"/>
        </w:rPr>
        <w:t>在等待专业兽医帮助之前，你可以采取一些简单的手段来缓解小兔子的不适。比如使用温水冲洗伤口，避免挤压或拉扯周围皮肤，以免扩大创面，并确保保持创面的干燥以促进愈合。不过，不要尝试自行用药，因为未经专业指导使用药品可能加剧问题。</w:t>
      </w:r>
      <w:r>
        <w:rPr>
          <w:sz w:val="32"/>
          <w:szCs w:val="32"/>
        </w:rPr>
        <w:t>&lt;/p&gt;&lt;p&gt;</w:t>
      </w:r>
      <w:r>
        <w:rPr>
          <w:sz w:val="32"/>
          <w:szCs w:val="32"/>
        </w:rPr>
        <w:t>结论：正确认识与预防意识提升</w:t>
      </w:r>
      <w:r>
        <w:rPr>
          <w:sz w:val="32"/>
          <w:szCs w:val="32"/>
        </w:rPr>
        <w:t>&lt;/p&gt;&lt;p&gt;</w:t>
      </w:r>
      <w:r>
        <w:rPr>
          <w:sz w:val="32"/>
          <w:szCs w:val="32"/>
        </w:rPr>
        <w:t>总之，当你的男朋友无意中咬到了你的可爱小兔子，尽管这一事件看起来平常，但它涉及到了一系列潜在的问题，从细菌性感染到寄生虫问题都有其存在的可能性，因此必须提高警觉并采取相应措施以保护我们的宠物健康。这也是为什么了解相关知识并准备好必要的手段至关重要的一个例证。</w:t>
      </w:r>
      <w:r>
        <w:rPr>
          <w:sz w:val="32"/>
          <w:szCs w:val="32"/>
        </w:rPr>
        <w:t>&lt;/p&gt;&lt;p&gt;&lt;a href = "/doc/650340-</w:t>
      </w:r>
      <w:r>
        <w:rPr>
          <w:sz w:val="32"/>
          <w:szCs w:val="32"/>
        </w:rPr>
        <w:t>男友咬小兔子头后可能引起发炎的风险</w:t>
      </w:r>
      <w:r>
        <w:rPr>
          <w:sz w:val="32"/>
          <w:szCs w:val="32"/>
        </w:rPr>
        <w:t>.doc" rel="alternate" download="650340-</w:t>
      </w:r>
      <w:r>
        <w:rPr>
          <w:sz w:val="32"/>
          <w:szCs w:val="32"/>
        </w:rPr>
        <w:t>男友咬小兔子头后可能引起发炎的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