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时尚一群女孩子的创意化妆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个好友聚集在了小林家。他们决定进行一次不寻常的活动——把男孩子打扮成女生。这次活动并不是为了嘲笑或羞辱任何人，而是为了展现她们的创意思维和友情。</w:t>
      </w:r>
      <w:r>
        <w:rPr>
          <w:sz w:val="32"/>
          <w:szCs w:val="32"/>
        </w:rPr>
        <w:t>&lt;/p&gt;&lt;p&gt;&lt;img src="/static-img/sfQ_G_ZXO2HW9ytkQ4lfN1ySatV5hMUe-5D5oTzQ_-7ph3l0Pi5Lf8lHQjQcX4B2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林家的门口，一阵阵欢声笑语传出，他们开始了这场未知的冒险。在房间里，桌子上摆满了各种化妆品、服装和配饰。每个人都带来了自己最喜欢的一些东西，这个计划从头到尾都是由她们设计。</w:t>
      </w:r>
      <w:r>
        <w:rPr>
          <w:sz w:val="32"/>
          <w:szCs w:val="32"/>
        </w:rPr>
        <w:t>&lt;/p&gt;&lt;p&gt;&lt;img src="/static-img/Hu9hop3sOTdrkwjg1dAhCFySatV5hMUe-5D5oTzQ_-6cTmIpokUrMDxVRAumdMNMnu5_GhrQ6o5qCpdBq-2ax0zz49NjUgb2WZ5KnnG7HNLXSPiNf3nxQHRhiXzDZv4Z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变身之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首先，我们要给他搭建一个全新的形象。”说着，她们开始讨论如何将男孩子打扮得更像女孩。她们决定让他穿上一条粉色连衣裙，这样既显得优雅又能突出他的变化。接着，他们用精美的小包来装饰他的发型，让他的短发看起来像是长发一样。</w:t>
      </w:r>
      <w:r>
        <w:rPr>
          <w:sz w:val="32"/>
          <w:szCs w:val="32"/>
        </w:rPr>
        <w:t>&lt;/p&gt;&lt;p&gt;&lt;img src="/static-img/--7I0dnwTBCagb0wBQKBiVySatV5hMUe-5D5oTzQ_-6cTmIpokUrMDxVRAumdMNMnu5_GhrQ6o5qCpdBq-2ax0zz49NjUgb2WZ5KnnG7HNLXSPiNf3nxQHRhiXzDZv4Z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彩妆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，化妆工作开始了。一位朋友负责画眉毛，使其更加浓密而且自然；另一位则负责涂抹淡粉底，让皮肤看起来更加细腻；还有一位则专注于眼影和 </w:t>
      </w:r>
      <w:r>
        <w:rPr>
          <w:sz w:val="32"/>
          <w:szCs w:val="32"/>
        </w:rPr>
        <w:t xml:space="preserve">eyeliner </w:t>
      </w:r>
      <w:r>
        <w:rPr>
          <w:sz w:val="32"/>
          <w:szCs w:val="32"/>
        </w:rPr>
        <w:t>的精心应用，使眼睛瞬间变得炯炯有神。而嘴唇，则被轻轻地涂上了柔软鲜艳色的唇膏，让整个脸庞焕发出活力与魅力。</w:t>
      </w:r>
      <w:r>
        <w:rPr>
          <w:sz w:val="32"/>
          <w:szCs w:val="32"/>
        </w:rPr>
        <w:t>&lt;/p&gt;&lt;p&gt;&lt;img src="/static-img/Dk9qxfQ6Mte3STfGu96aF1ySatV5hMUe-5D5oTzQ_-6cTmIpokUrMDxVRAumdMNMnu5_GhrQ6o5qCpdBq-2ax0zz49NjUgb2WZ5KnnG7HNLXSPiNf3nxQHRhiXzDZv4Z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试镜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后，她们终于让男孩子站在镜子前面做最后检查。他看着自己的反射，看到了一个完全不同的人。他感到既惊讶又害怕，但同时也充满期待，因为这是第一次尝试这样的事情。</w:t>
      </w:r>
      <w:r>
        <w:rPr>
          <w:sz w:val="32"/>
          <w:szCs w:val="32"/>
        </w:rPr>
        <w:t>&lt;/p&gt;&lt;p&gt;&lt;img src="/static-img/xkZ554gEFz_ohSqGymPAzFySatV5hMUe-5D5oTzQ_-6cTmIpokUrMDxVRAumdMNMnu5_GhrQ6o5qCpdBq-2ax0zz49NjUgb2WZ5KnnG7HNLXSPiNf3nxQHRhiXzDZv4Z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完美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对这个结果感到满意之后，她们就宣布这个过程已经结束，并邀请大家一起见证这一刻。当那名男孩子走进客厅的时候，他穿着粉色连衣裙，头发编成了两个高马尾，与之前简直判若两人。这一幕立刻引起了一片欢声笑语，每个人都拍照记录下这个特殊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不仅仅是一场游戏，更是一次深层次的情感交流。她们通过这种方式展示了自己的才华，同时也增强了彼此之间的情谊。这也是对于传统性别角色观念的一种挑战，是一种生活态度上的自由表达。在现代社会中，每个人都应该有机会去探索自我，无论是在外貌还是内心方面，都应该敢于尝试，不断地追求那个真正属于自己的身份。</w:t>
      </w:r>
      <w:r>
        <w:rPr>
          <w:sz w:val="32"/>
          <w:szCs w:val="32"/>
        </w:rPr>
        <w:t>&lt;/p&gt;&lt;p&gt;&lt;a href = "/doc/650351-</w:t>
      </w:r>
      <w:r>
        <w:rPr>
          <w:sz w:val="32"/>
          <w:szCs w:val="32"/>
        </w:rPr>
        <w:t>逆袭时尚一群女孩子的创意化妆大冒险</w:t>
      </w:r>
      <w:r>
        <w:rPr>
          <w:sz w:val="32"/>
          <w:szCs w:val="32"/>
        </w:rPr>
        <w:t>.doc" rel="alternate" download="650351-</w:t>
      </w:r>
      <w:r>
        <w:rPr>
          <w:sz w:val="32"/>
          <w:szCs w:val="32"/>
        </w:rPr>
        <w:t>逆袭时尚一群女孩子的创意化妆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