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我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中，我偶然发现了一本破旧的书籍，封面上刻着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的字样。我的好奇心驱使我打开了这本神秘的卷轴，随着每一个翻页，故事便如同夜空中的繁星一般绽放。</w:t>
      </w:r>
      <w:r>
        <w:rPr>
          <w:sz w:val="32"/>
          <w:szCs w:val="32"/>
        </w:rPr>
        <w:t>&lt;/p&gt;&lt;p&gt;&lt;img src="/static-img/LZ4uIXAb17J8Mzylg8L81u6Sl4TUwWQMBTEGUwP3I0EstyZbt6zvpSoPdV45t2s9.jpg"&gt;&lt;/p&gt;&lt;p&gt;</w:t>
      </w:r>
      <w:r>
        <w:rPr>
          <w:sz w:val="32"/>
          <w:szCs w:val="32"/>
        </w:rPr>
        <w:t>书中的主人公是一个名叫艾丽莎的小女孩，她生活在一个充满魔法与传说的小镇上。艾丽莎从小就对禁忌充满了兴趣，每当她听到村民们谈论那些被遗忘的禁忌时，都会不由自主地感到一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神秘老人走进了小镇，他手里握着一本装有四张纸条的手稿，那是保罗雪莉创作的一系列禁忌故事。据说，这些纸条里藏有解开世间所有谜团和秘密的钥匙，但也伴随着无比危险。</w:t>
      </w:r>
      <w:r>
        <w:rPr>
          <w:sz w:val="32"/>
          <w:szCs w:val="32"/>
        </w:rPr>
        <w:t>&lt;/p&gt;&lt;p&gt;&lt;img src="/static-img/mwkqAXktvnubLuzrayV8sO6Sl4TUwWQMBTEGUwP3I0ElOC_2ZrzTIF4wPjpZr4VcECF3ZpwKkwsV21OOqsl2c8MHU9cSd1_Pge52UQB6lrc41OIxCyev3ZjwqZMrHGV_3RylpwhDtKWfsOdkZ92i2A.jpg"&gt;&lt;/p&gt;&lt;p&gt;</w:t>
      </w:r>
      <w:r>
        <w:rPr>
          <w:sz w:val="32"/>
          <w:szCs w:val="32"/>
        </w:rPr>
        <w:t>艾丽莎决定寻找这些纸条，并揭开它们背后的真相。她踏上了漫长而艰难的旅程，在风雨交加、迷雾缭绕的大自然中，她遇到了各种各样的生物，有的是友善而温暖，有的是冷酷而可怕。但无论如何，她始终坚持自己的信念，即使是在最黑暗的时候，也要勇敢地向前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考验和挑战，最终艾丽莎找到了那四张珍贵的手稿。她阅读完毕后，便意识到这些禁忌其实是指引人们正确道路的一种方式，它们教会我们尊重自然、尊敬他人以及保护我们共同的地球家园。</w:t>
      </w:r>
      <w:r>
        <w:rPr>
          <w:sz w:val="32"/>
          <w:szCs w:val="32"/>
        </w:rPr>
        <w:t>&lt;/p&gt;&lt;p&gt;&lt;img src="/static-img/IzKASUZJ-L75KhpMwyBbou6Sl4TUwWQMBTEGUwP3I0ElOC_2ZrzTIF4wPjpZr4VcECF3ZpwKkwsV21OOqsl2c8MHU9cSd1_Pge52UQB6lrc41OIxCyev3ZjwqZMrHGV_3RylpwhDtKWfsOdkZ92i2A.jpg"&gt;&lt;/p&gt;&lt;p&gt;</w:t>
      </w:r>
      <w:r>
        <w:rPr>
          <w:sz w:val="32"/>
          <w:szCs w:val="32"/>
        </w:rPr>
        <w:t>但就在她即将返回小镇的时候，一场意外发生了。一群强大的生物突然出现，他们试图夺走那些手稿，以此来控制世界。这时，艾丽莎必须利用她所学到的知识，以及保罗雪莉留下的最后一段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的力量来自于内心，而不是外界</w:t>
      </w:r>
      <w:r>
        <w:rPr>
          <w:sz w:val="32"/>
          <w:szCs w:val="32"/>
        </w:rPr>
        <w:t>&amp;#34;—</w:t>
      </w:r>
      <w:r>
        <w:rPr>
          <w:sz w:val="32"/>
          <w:szCs w:val="32"/>
        </w:rPr>
        <w:t>来制服敌人，并且保护人类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战斗，艾丽莎终于成功地阻止了敌人的计划。在她的努力下，那四张手稿得以保存下来，而我这个幸运的人也得以成为这一切故事的一部分。我知道，无论何时何处，只要记住这段经历，就能找到自己内心深处最强大的力量，从而面对任何困境都能够不屈不挠前行。</w:t>
      </w:r>
      <w:r>
        <w:rPr>
          <w:sz w:val="32"/>
          <w:szCs w:val="32"/>
        </w:rPr>
        <w:t>&lt;/p&gt;&lt;p&gt;&lt;img src="/static-img/5hyaj9rF16q71YleAOpXV-6Sl4TUwWQMBTEGUwP3I0ElOC_2ZrzTIF4wPjpZr4VcECF3ZpwKkwsV21OOqsl2c8MHU9cSd1_Pge52UQB6lrc41OIxCyev3ZjwqZMrHGV_3RylpwhDtKWfsOdkZ92i2A.jpg"&gt;&lt;/p&gt;&lt;p&gt;&lt;a href = "/doc/650357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的神秘之旅</w:t>
      </w:r>
      <w:r>
        <w:rPr>
          <w:sz w:val="32"/>
          <w:szCs w:val="32"/>
        </w:rPr>
        <w:t>.doc" rel="alternate" download="650357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