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美食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诱人菜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真正的美味？</w:t>
      </w:r>
      <w:r>
        <w:rPr>
          <w:sz w:val="32"/>
          <w:szCs w:val="32"/>
        </w:rPr>
        <w:t>&lt;/p&gt;&lt;p&gt;&lt;img src="/static-img/meNrFC80as8EcCIuTck_paQ1wTGXy3IlXYOnuRV3LiQ.jpg"&gt;&lt;/p&gt;&lt;p&gt;</w:t>
      </w:r>
      <w:r>
        <w:rPr>
          <w:sz w:val="32"/>
          <w:szCs w:val="32"/>
        </w:rPr>
        <w:t>在这个喧嚣纷扰的世界里，有一种声音，一个名字，它不仅仅代表着一位厨师，更代表着对美食的一种追求，一种传承。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，是这样一个人，他用自己的烹饪技艺和对食材的热爱，创造出了令人垂涎三尺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何而来？</w:t>
      </w:r>
      <w:r>
        <w:rPr>
          <w:sz w:val="32"/>
          <w:szCs w:val="32"/>
        </w:rPr>
        <w:t>&lt;/p&gt;&lt;p&gt;&lt;img src="/static-img/OGMjePuhkBSEeWqPW7DkzYA3qP7xLEQtJbBddr79xRR0zL8PU4XH77ZsktbOhyVmn7BWjqrtE9DFJA0asgI4Bh4fynCy_LsreNf3EHtx0lW3U_HW8Z32G9Ajv86TTkSY.jpg"&gt;&lt;/p&gt;&lt;p&gt;</w:t>
      </w:r>
      <w:r>
        <w:rPr>
          <w:sz w:val="32"/>
          <w:szCs w:val="32"/>
        </w:rPr>
        <w:t>每个人都有自己的故事，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也不例外。他是一位出生于农村的小伙子，从小就被母亲灌输了对自然之物深厚的情感和尊重。小时候，他经常跟随母亲到田野中收割庄稼，看着她如何将最普通的农产品变成家里的餐桌上的佳肴，这让他对烹饪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走上这条路？</w:t>
      </w:r>
      <w:r>
        <w:rPr>
          <w:sz w:val="32"/>
          <w:szCs w:val="32"/>
        </w:rPr>
        <w:t>&lt;/p&gt;&lt;p&gt;&lt;img src="/static-img/PbQH6WxdMXAl0aoGkiN9YIA3qP7xLEQtJbBddr79xRR0zL8PU4XH77ZsktbOhyVmn7BWjqrtE9DFJA0asgI4Bh4fynCy_LsreNf3EHtx0lW3U_HW8Z32G9Ajv86TTkSY.jpg"&gt;&lt;/p&gt;&lt;p&gt;</w:t>
      </w:r>
      <w:r>
        <w:rPr>
          <w:sz w:val="32"/>
          <w:szCs w:val="32"/>
        </w:rPr>
        <w:t>随着年龄增长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开始在当地的小饭店做学徒。在那里，他学会了各种各样的烹饪技术，但更多的是学会了怎样与食材沟通，怎样让它们发挥出最好的风味。他总是在不断地探索和尝试，不断地改进自己的手艺，每一次失败都是他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菜品为什么这么受欢迎？</w:t>
      </w:r>
      <w:r>
        <w:rPr>
          <w:sz w:val="32"/>
          <w:szCs w:val="32"/>
        </w:rPr>
        <w:t>&lt;/p&gt;&lt;p&gt;&lt;img src="/static-img/-S2aq33uO8MTD7LGLTa4SYA3qP7xLEQtJbBddr79xRR0zL8PU4XH77ZsktbOhyVmn7BWjqrtE9DFJA0asgI4Bh4fynCy_LsreNf3EHtx0lW3U_HW8Z32G9Ajv86TTkSY.jpg"&gt;&lt;/p&gt;&lt;p&gt;</w:t>
      </w:r>
      <w:r>
        <w:rPr>
          <w:sz w:val="32"/>
          <w:szCs w:val="32"/>
        </w:rPr>
        <w:t>现在，在许多大城市中，都可以听到人们谈论著名餐厅中的“那道”特色菜，那就是由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亲自打理制作出来的。他的菜品不仅色香味俱全，而且充满了一份独特的情感和心意。他总是在选料时细心挑选，用心去理解每一块肉、每一颗蔬果，然后再通过巧妙的手法，让它们在锅里跳跃，在盘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于美食有什么特别看法吗？</w:t>
      </w:r>
      <w:r>
        <w:rPr>
          <w:sz w:val="32"/>
          <w:szCs w:val="32"/>
        </w:rPr>
        <w:t>&lt;/p&gt;&lt;p&gt;&lt;img src="/static-img/JFK5SgJEi4Bqadj3aB5F3YA3qP7xLEQtJbBddr79xRR0zL8PU4XH77ZsktbOhyVmn7BWjqrtE9DFJA0asgI4Bh4fynCy_LsreNf3EHtx0lW3U_HW8Z32G9Ajv86TTkSY.jpg"&gt;&lt;/p&gt;&lt;p&gt;</w:t>
      </w:r>
      <w:r>
        <w:rPr>
          <w:sz w:val="32"/>
          <w:szCs w:val="32"/>
        </w:rPr>
        <w:t>对于很多人来说，吃饭只是为了填饱肚子，但对于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来说，这是一场艺术表演。一顿好饭不仅能满足人的胃口，还能触动人的灵魂。无论是日式寿司还是西方豪宴，无论是简单粗犷还是精致华丽，只要它能够带给人惊喜，那么它就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永远充满未知，但有一点可以确定，那就是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不会停下脚步。他将继续以更高标准去挑战自己，以更加丰富多彩的手段去吸引顾客的心。这是一个新的旅程，也是一个新的征程，而我们只希望能够一直看到那个微笑面孔，以及那个用爱调制出的滋味，用眼睛说话，用舌尖赞叹。</w:t>
      </w:r>
      <w:r>
        <w:rPr>
          <w:sz w:val="32"/>
          <w:szCs w:val="32"/>
        </w:rPr>
        <w:t>&lt;/p&gt;&lt;p&gt;&lt;a href = "/doc/650362-</w:t>
      </w:r>
      <w:r>
        <w:rPr>
          <w:sz w:val="32"/>
          <w:szCs w:val="32"/>
        </w:rPr>
        <w:t>浅语美食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诱人菜肴</w:t>
      </w:r>
      <w:r>
        <w:rPr>
          <w:sz w:val="32"/>
          <w:szCs w:val="32"/>
        </w:rPr>
        <w:t>.doc" rel="alternate" download="650362-</w:t>
      </w:r>
      <w:r>
        <w:rPr>
          <w:sz w:val="32"/>
          <w:szCs w:val="32"/>
        </w:rPr>
        <w:t>浅语美食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诱人菜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