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游斗罗世界的无限魅力免费漫画带你深入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游斗罗世界的无限魅力：免费漫画带你深入探秘</w:t>
      </w:r>
      <w:r>
        <w:rPr>
          <w:sz w:val="32"/>
          <w:szCs w:val="32"/>
        </w:rPr>
        <w:t>&lt;/p&gt;&lt;p&gt;&lt;img src="/static-img/nD8YbEm0jQSxqgnGDCMhhIl35xeqv6Ef5ujXWrUa3XRKHPl4vURt01Y8fRnoOZEp.jpg"&gt;&lt;/p&gt;&lt;p&gt;</w:t>
      </w:r>
      <w:r>
        <w:rPr>
          <w:sz w:val="32"/>
          <w:szCs w:val="32"/>
        </w:rPr>
        <w:t>在虚拟的世界中，斗罗玉转不仅是炼化之路的一部分，更是一段传奇的旅程。《斗罗玉转》这部免费漫画，让我们穿梭于神秘古老的大陆，揭开隐藏已久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漫画以其独特的画风和精心构建的地图吸引了众多读者。每一幅图都充满了细节，从温暖的人物形象到广阔天地，每一个元素都是为了让读者沉浸在这个世界中而设计。而且，不同地区的地理环境、气候条件以及各式各样的生物，都极大地增强了故事的情境感和可信度，使得读者仿佛置身其中，体验着与主角一样探险冒险的心情。</w:t>
      </w:r>
      <w:r>
        <w:rPr>
          <w:sz w:val="32"/>
          <w:szCs w:val="32"/>
        </w:rPr>
        <w:t>&lt;/p&gt;&lt;p&gt;&lt;img src="/static-img/DnC2ID3-yvvJimlPShHiD4l35xeqv6Ef5ujXWrUa3XTW9H2YLSB0S9KHVUkTuD7oASeb7cbDAn45YAKEmJowYgHtj-bQ0owv-QfYRizEHsU.jpg"&gt;&lt;/p&gt;&lt;p&gt;</w:t>
      </w:r>
      <w:r>
        <w:rPr>
          <w:sz w:val="32"/>
          <w:szCs w:val="32"/>
        </w:rPr>
        <w:t>其次，《斗罗玉转》的故事情节丰富多彩，有着惊喜连连，无论是与古代传说中的神兽对话，还是面对现代科技带来的挑战，都能激发我们的好奇心和想象力。每一次突破，都有新的发现等待着我们去解答，同时也让人思考关于力量、友谊、责任等哲学问题，让这个虚构的世界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角色塑造。在《斗罗玉转》中，每个角色都有自己的性格特点和发展轨迹，从初见时那么渺小，却又蕴藏无穷潜能的小伙子，一步步成长为强大的存在，再到那些聪明过人或英勇无比的人物，他们之间错综复杂的情感纠葛，以及他们共同经历的心理变化，都极大地丰富了故事内容，使得每个人物都显得既真实又动人。</w:t>
      </w:r>
      <w:r>
        <w:rPr>
          <w:sz w:val="32"/>
          <w:szCs w:val="32"/>
        </w:rPr>
        <w:t>&lt;/p&gt;&lt;p&gt;&lt;img src="/static-img/IyrZO5iFlQMVfAMFuZ7ihIl35xeqv6Ef5ujXWrUa3XTW9H2YLSB0S9KHVUkTuD7oASeb7cbDAn45YAKEmJowYgHtj-bQ0owv-QfYRizEHsU.jpg"&gt;&lt;/p&gt;&lt;p&gt;</w:t>
      </w:r>
      <w:r>
        <w:rPr>
          <w:sz w:val="32"/>
          <w:szCs w:val="32"/>
        </w:rPr>
        <w:t>此外，这部免费漫画还特别注重文化背景的融合，将中国传统文化与现代元素巧妙结合，为故事增添了一份独有的韵味。不仅如此，它还不断推陈出新，对于现有的故事情节进行改编更新，以适应不断变化的人们阅读习惯，让旧爱焕发新生，是为观众提供持续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斗罗玉转》作为一部免费漫画，其制作质量并不输给付费作品。在技术层面上，它采用最新最好的数字绘制工具，为每一张图像打磨至极致；而在内容方面，则通过积累大量粉丝反馈，不断优化调整，使作品更加符合用户需求。这一切都证明了作者对于品质追求的一种敬业精神，也赢得了更多人的青睐。</w:t>
      </w:r>
      <w:r>
        <w:rPr>
          <w:sz w:val="32"/>
          <w:szCs w:val="32"/>
        </w:rPr>
        <w:t>&lt;/p&gt;&lt;p&gt;&lt;img src="/static-img/5tUVVljEadsFadvplYxixIl35xeqv6Ef5ujXWrUa3XTW9H2YLSB0S9KHVUkTuD7oASeb7cbDAn45YAKEmJowYgHtj-bQ0owv-QfYRizEHsU.jpg"&gt;&lt;/p&gt;&lt;p&gt;</w:t>
      </w:r>
      <w:r>
        <w:rPr>
          <w:sz w:val="32"/>
          <w:szCs w:val="32"/>
        </w:rPr>
        <w:t>最后，我们不能忽视的是社区互动也是这部自由漫画的一个亮点之一。作者及编辑团队会定期参与论坛讨论，与粉丝互动分享创作过程中的灵感来源以及未来的计划。这不仅增加了一种亲近感，也使读者感到自己成为这本书不可或缺的一部分，是真正意义上的“共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罗玉转》的免费版本是一个完美的选择，无论是对于追求知识学习的人士，还是寻找娱乐放松时间的小伙伴，这款产品都将提供一种全新的阅读体验。一旦踏入这个由作者精心策划的大舞台，你会发现这里不仅有战斗，还有成长；不仅有冒险，还有自我实现。你准备好了吗？加入《斗罗玉转》，一起漫游这一壮丽而又神秘的大陆吧！</w:t>
      </w:r>
      <w:r>
        <w:rPr>
          <w:sz w:val="32"/>
          <w:szCs w:val="32"/>
        </w:rPr>
        <w:t>&lt;/p&gt;&lt;p&gt;&lt;img src="/static-img/ENioqDbTAYzIqpyEiSvu14l35xeqv6Ef5ujXWrUa3XTW9H2YLSB0S9KHVUkTuD7oASeb7cbDAn45YAKEmJowYgHtj-bQ0owv-QfYRizEHsU.jpg"&gt;&lt;/p&gt;&lt;p&gt;&lt;a href = "/doc/650391-</w:t>
      </w:r>
      <w:r>
        <w:rPr>
          <w:sz w:val="32"/>
          <w:szCs w:val="32"/>
        </w:rPr>
        <w:t>漫游斗罗世界的无限魅力免费漫画带你深入探秘</w:t>
      </w:r>
      <w:r>
        <w:rPr>
          <w:sz w:val="32"/>
          <w:szCs w:val="32"/>
        </w:rPr>
        <w:t>.doc" rel="alternate" download="650391-</w:t>
      </w:r>
      <w:r>
        <w:rPr>
          <w:sz w:val="32"/>
          <w:szCs w:val="32"/>
        </w:rPr>
        <w:t>漫游斗罗世界的无限魅力免费漫画带你深入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