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享受扑克夜晚的温馨时光情侣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双人床上扑克夜晚变得更加温馨？</w:t>
      </w:r>
      <w:r>
        <w:rPr>
          <w:sz w:val="32"/>
          <w:szCs w:val="32"/>
        </w:rPr>
        <w:t>&lt;/p&gt;&lt;p&gt;&lt;img src="/static-img/r9h7U01se3v4VA6xz42ZH2Sk7p4L8AiN0XLCKPPMikcH7kAd7PGtvw5om7j6MuIq.jpg"&gt;&lt;/p&gt;&lt;p&gt;</w:t>
      </w:r>
      <w:r>
        <w:rPr>
          <w:sz w:val="32"/>
          <w:szCs w:val="32"/>
        </w:rPr>
        <w:t>在现代生活中，情侣们为了增进感情和放松心情，常常会选择在家里举办一场特别的“扑克夜”。这不仅仅是一种游戏，更是一种共度时光的方式。今天，我们就来探索一下如何将这种活动进行到双人床上，让它成为你们共同回忆中的一个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准备才能让这个夜晚充满期待？</w:t>
      </w:r>
      <w:r>
        <w:rPr>
          <w:sz w:val="32"/>
          <w:szCs w:val="32"/>
        </w:rPr>
        <w:t>&lt;/p&gt;&lt;p&gt;&lt;img src="/static-img/nKgY-bEyzo3FL9WaSw1cCWSk7p4L8AiN0XLCKPPMikdhBRukLFqWvZG7ASnRIOcyVQVDo4vUXuAxcMEVx3-nPM7_79fpPBm68qr4bRNvABM5dhhj6b64LqJBMpTFa9BrYvIx2xMGWkNuyv_Xf_5FXBVhTUXZkdrqmQ-BrENPcWl5ns9UO5H7K8O9h49ojNZn.jpg"&gt;&lt;/p&gt;&lt;p&gt;</w:t>
      </w:r>
      <w:r>
        <w:rPr>
          <w:sz w:val="32"/>
          <w:szCs w:val="32"/>
        </w:rPr>
        <w:t>首先，在安排这次特殊之夜之前，你们需要提前做一些准备工作。首先，要确保双方都对此有兴趣，并且相互了解对方喜好的牌面设计，这样可以避免其中一人不喜欢某些设计而影响整个游戏体验。此外，还需要准备一些小零食，比如巧克力、水果等，以及适量的饮料，以供随时享用。在床上铺上舒适的地垫或者毛毯，为接下来的游戏环境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装饰有什么特别之处？</w:t>
      </w:r>
      <w:r>
        <w:rPr>
          <w:sz w:val="32"/>
          <w:szCs w:val="32"/>
        </w:rPr>
        <w:t>&lt;/p&gt;&lt;p&gt;&lt;img src="/static-img/aAQQUz_-6ePJLTitKaTqHmSk7p4L8AiN0XLCKPPMikdhBRukLFqWvZG7ASnRIOcyVQVDo4vUXuAxcMEVx3-nPM7_79fpPBm68qr4bRNvABM5dhhj6b64LqJBMpTFa9BrYvIx2xMGWkNuyv_Xf_5FXBVhTUXZkdrqmQ-BrENPcWl5ns9UO5H7K8O9h49ojNZn.jpg"&gt;&lt;/p&gt;&lt;p&gt;</w:t>
      </w:r>
      <w:r>
        <w:rPr>
          <w:sz w:val="32"/>
          <w:szCs w:val="32"/>
        </w:rPr>
        <w:t>在布置房间的时候，可以考虑使用柔和的灯光来营造一个温馨氛围。这不仅可以减少干扰，让两人更专注于游戏，同时也能增加一种浪漫的情调。同时，可以摆放一些花卉或蜡烛，增加空间的自然气息。但是要注意不要过多装饰，以免分散了两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扑克牌</w:t>
      </w:r>
      <w:r>
        <w:rPr>
          <w:sz w:val="32"/>
          <w:szCs w:val="32"/>
        </w:rPr>
        <w:t>?&lt;/p&gt;&lt;p&gt;&lt;img src="/static-img/_1kTYlfBnyTf04VBesGzzWSk7p4L8AiN0XLCKPPMikdhBRukLFqWvZG7ASnRIOcyVQVDo4vUXuAxcMEVx3-nPM7_79fpPBm68qr4bRNvABM5dhhj6b64LqJBMpTFa9BrYvIx2xMGWkNuyv_Xf_5FXBVhTUXZkdrqmQ-BrENPcWl5ns9UO5H7K8O9h49ojNZn.jpg"&gt;&lt;/p&gt;&lt;p&gt;</w:t>
      </w:r>
      <w:r>
        <w:rPr>
          <w:sz w:val="32"/>
          <w:szCs w:val="32"/>
        </w:rPr>
        <w:t>选择合适的扑克牌对于提升游戏体验至关重要。在这里推荐使用手工制作或精致版型的一副卡片，这样的卡片通常具有独特感，也更容易引起对方对你的兴趣。如果可能的话，可以为每张牌面添加一点个性化元素，比如名字、爱情话语等，使得这些普通的事物变成与你关系密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规则设定</w:t>
      </w:r>
      <w:r>
        <w:rPr>
          <w:sz w:val="32"/>
          <w:szCs w:val="32"/>
        </w:rPr>
        <w:t>&lt;/p&gt;&lt;p&gt;&lt;img src="/static-img/7lPu4SEUu9KweSWoqttIwWSk7p4L8AiN0XLCKPPMikdhBRukLFqWvZG7ASnRIOcyVQVDo4vUXuAxcMEVx3-nPM7_79fpPBm68qr4bRNvABM5dhhj6b64LqJBMpTFa9BrYvIx2xMGWkNuyv_Xf_5FXBVhTUXZkdrqmQ-BrENPcWl5ns9UO5H7K8O9h49ojNZn.jpg"&gt;&lt;/p&gt;&lt;p&gt;</w:t>
      </w:r>
      <w:r>
        <w:rPr>
          <w:sz w:val="32"/>
          <w:szCs w:val="32"/>
        </w:rPr>
        <w:t>虽然标准规则对于初学者来说是很重要，但当我们谈论的是一段特殊的情感时刻，那么创造性的规则设定也是必要的一部分。你可以根据自己的需求调整规则，比如只玩一局，而不是持续多轮；或者规定每个人只能赢一次，然后交换角色继续玩下去这样的创新法则，不但能够增加趣味性，也能促进彼此之间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双人床上的比赛中保持礼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轻松愉快的情况下进行，但是仍然不能忽视礼貌与尊重。在比赛过程中，输赢并不应该成为主要焦点，而是应该以乐趣为中心。记得鼓励对方，即使输掉也应感到开心，因为这是你们一起度过的一个美好时光。当有一方获胜后，最好不要长时间洋洋自得其乐，而应该迅速结束并开始新的互动，如聊天、拥抱等，以维持整体氛围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留住那份美好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场特别的心灵盛宴即将结束时，你们可能会想要记录下来这一切，用照片或视频保存在内心深处，或许还会想拍摄一段“双人床上扑克长段视频正面”，作为你们共同回忆中的宝贵纪念。这不仅是一个表达爱意的小动作，也是一种珍惜现在、珍惜彼此的小确幸。在这个快速变化的大时代背景下，每一次静静地坐在一起，无言地微笑着，就是最真实最纯粹的情感传递。而这份记忆，将伴随着你们走向未来，一直到永远。</w:t>
      </w:r>
      <w:r>
        <w:rPr>
          <w:sz w:val="32"/>
          <w:szCs w:val="32"/>
        </w:rPr>
        <w:t>&lt;/p&gt;&lt;p&gt;&lt;a href = "/doc/650392-</w:t>
      </w:r>
      <w:r>
        <w:rPr>
          <w:sz w:val="32"/>
          <w:szCs w:val="32"/>
        </w:rPr>
        <w:t>双人床上享受扑克夜晚的温馨时光情侣共度美好时光</w:t>
      </w:r>
      <w:r>
        <w:rPr>
          <w:sz w:val="32"/>
          <w:szCs w:val="32"/>
        </w:rPr>
        <w:t>.doc" rel="alternate" download="650392-</w:t>
      </w:r>
      <w:r>
        <w:rPr>
          <w:sz w:val="32"/>
          <w:szCs w:val="32"/>
        </w:rPr>
        <w:t>双人床上享受扑克夜晚的温馨时光情侣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