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深情表达校园生活中的小人物大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小人物大情感？</w:t>
      </w:r>
      <w:r>
        <w:rPr>
          <w:sz w:val="32"/>
          <w:szCs w:val="32"/>
        </w:rPr>
        <w:t>&lt;/p&gt;&lt;p&gt;&lt;img src="/static-img/UjdkSsK9UHX16eg8QwO4-AtofI_VQ4hxDQVd2UtdU1c.jpg"&gt;&lt;/p&gt;&lt;p&gt;</w:t>
      </w:r>
      <w:r>
        <w:rPr>
          <w:sz w:val="32"/>
          <w:szCs w:val="32"/>
        </w:rPr>
        <w:t>在一个平凡的校园里，有一位英语课代表，他的故事可能不会被广泛传颂，但他的情感却深深触动了无数人。他的故事通过一段视频得以传递，那是一段让人泪流满面的“英语课代表哭着说太深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pwwsdBdBAalsQrEQOR5XeHSBzhckxxa7dyRr-DkwLW89KfFoAL7_BFXNBjIYdeltByYlAgwtBAM7kVo99566QUSxTSV3v2nPdvCfz3YwA8.jpg"&gt;&lt;/p&gt;&lt;p&gt;</w:t>
      </w:r>
      <w:r>
        <w:rPr>
          <w:sz w:val="32"/>
          <w:szCs w:val="32"/>
        </w:rPr>
        <w:t>这位英语课代表，虽然在学校中并不显眼，但他对待学习和职责都异常认真。他每天都会积极地参与到班级活动中，为同学们提供帮助，不论是在语文、数学还是其他科目的学习上，他总能给予出色的支持。但是，即便如此，他仍然是一个不为人知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DZx4sOy04gtGKB_mmzte-HSBzhckxxa7dyRr-DkwLW89KfFoAL7_BFXNBjIYdeltByYlAgwtBAM7kVo99566QUSxTSV3v2nPdvCfz3YwA8.jpg"&gt;&lt;/p&gt;&lt;p&gt;</w:t>
      </w:r>
      <w:r>
        <w:rPr>
          <w:sz w:val="32"/>
          <w:szCs w:val="32"/>
        </w:rPr>
        <w:t>他的名字叫李明，是个性格内向且沉稳的学生。在家中，他是一个孝顺的儿子，在学校里，却默默承担着许多责任。他对待每一项任务都非常认真，对于自己的角色感到自豪。然而，这份自豪也带来了巨大的压力，因为他知道，无论如何都不应该让任何事情影响到自己和同学们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成长</w:t>
      </w:r>
      <w:r>
        <w:rPr>
          <w:sz w:val="32"/>
          <w:szCs w:val="32"/>
        </w:rPr>
        <w:t>&lt;/p&gt;&lt;p&gt;&lt;img src="/static-img/qhr1o_IOoxJUBeFwpOWUp-HSBzhckxxa7dyRr-DkwLW89KfFoAL7_BFXNBjIYdeltByYlAgwtBAM7kVo99566QUSxTSV3v2nPdvCfz3YwA8.jpg"&gt;&lt;/p&gt;&lt;p&gt;</w:t>
      </w:r>
      <w:r>
        <w:rPr>
          <w:sz w:val="32"/>
          <w:szCs w:val="32"/>
        </w:rPr>
        <w:t>有一天，李明在准备一次重要的演讲时，突然发现自己无法继续前进。所有的心理压力和负担在那一刻爆发出来，他开始哭泣。那场景被记录下来，最终变成了那个令人心痛又令人敬佩的“英语课代表哭着说太深了视频”。尽管面对这样的困境，但李明并没有放弃，而是用自己的经历来警醒周围的人：即使最坚强的人也需要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大背景</w:t>
      </w:r>
      <w:r>
        <w:rPr>
          <w:sz w:val="32"/>
          <w:szCs w:val="32"/>
        </w:rPr>
        <w:t>&lt;/p&gt;&lt;p&gt;&lt;img src="/static-img/ORXIWPyqtN_udjMgsVoBfuHSBzhckxxa7dyRr-DkwLW89KfFoAL7_BFXNBjIYdeltByYlAgwtBAM7kVo99566QUSxTSV3v2nPdvCfz3YwA8.jpg"&gt;&lt;/p&gt;&lt;p&gt;</w:t>
      </w:r>
      <w:r>
        <w:rPr>
          <w:sz w:val="32"/>
          <w:szCs w:val="32"/>
        </w:rPr>
        <w:t>这个事件引起了很多人的共鸣，因为它触及到了我们共同的心灵——关于成长、关于压力、关于勇气，以及关于如何去面对生活中的各种挑战。这不是一个单纯的小学生的问题，它反映出了整个社会对于青少年心理健康问题的一种关注，也提醒我们要更加珍惜那些平凡但又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引发了一些讨论：作为教育者，我们应该怎样更好地了解学生的情绪状态，更好地支持他们呢？这是一个复杂的问题，但答案似乎很简单——我们需要更多同理心，用实际行动去关爱每一个人，让他们知道，他们都是独特而宝贵的人。在这个过程中，每个人都可以成为改变世界的小英雄，就像那个哭泣过后依然坚持前行的英语课代表一样。</w:t>
      </w:r>
      <w:r>
        <w:rPr>
          <w:sz w:val="32"/>
          <w:szCs w:val="32"/>
        </w:rPr>
        <w:t>&lt;/p&gt;&lt;p&gt;&lt;a href = "/doc/650395-</w:t>
      </w:r>
      <w:r>
        <w:rPr>
          <w:sz w:val="32"/>
          <w:szCs w:val="32"/>
        </w:rPr>
        <w:t>英语课代表深情表达校园生活中的小人物大情感</w:t>
      </w:r>
      <w:r>
        <w:rPr>
          <w:sz w:val="32"/>
          <w:szCs w:val="32"/>
        </w:rPr>
        <w:t>.doc" rel="alternate" download="650395-</w:t>
      </w:r>
      <w:r>
        <w:rPr>
          <w:sz w:val="32"/>
          <w:szCs w:val="32"/>
        </w:rPr>
        <w:t>英语课代表深情表达校园生活中的小人物大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