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继承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太子李建成：继承者与梦想</w:t>
      </w:r>
      <w:r>
        <w:rPr>
          <w:sz w:val="32"/>
          <w:szCs w:val="32"/>
        </w:rPr>
        <w:t>&lt;/p&gt;&lt;p&gt;&lt;img src="/static-img/qsm8e9TQt0qmx3UHX77GTsDhD4soykgfHz6evUTvOls.jpg"&gt;&lt;/p&gt;&lt;p&gt;</w:t>
      </w:r>
      <w:r>
        <w:rPr>
          <w:sz w:val="32"/>
          <w:szCs w:val="32"/>
        </w:rPr>
        <w:t>李建成的诞生与家族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大唐帝国的繁荣昌盛，背后有着无数英雄和智者的付出。其中，太子李建成便是那个时代的一个重要人物，他不仅因其高贵的血统而闻名，更因为他那坚定的志向和对国家前途命运深切关注。</w:t>
      </w:r>
      <w:r>
        <w:rPr>
          <w:sz w:val="32"/>
          <w:szCs w:val="32"/>
        </w:rPr>
        <w:t>&lt;/p&gt;&lt;p&gt;&lt;img src="/static-img/TMnMRupnLSXgWEbKZxMF_S-F5bNHfNTN0t_6KZRbxnHyfrNNrVhYGzScOo5a7f75whwSSsK6GRsSuYi5SUruHw.jpg"&gt;&lt;/p&gt;&lt;p&gt;</w:t>
      </w:r>
      <w:r>
        <w:rPr>
          <w:sz w:val="32"/>
          <w:szCs w:val="32"/>
        </w:rPr>
        <w:t>太子的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室成员，李建成自幼接受严格的教育训练，为将来担任帝位做准备。在这过程中，他不断学习政治、军事、文学等多方面知识，不断提升自己，以期成为一个能够负起重任的大臣。然而，这也带来了巨大的压力和挑战，在这样一个充满权力的环境中，保持清醒头脑并且正确行事，对于任何人来说都是极大的考验。</w:t>
      </w:r>
      <w:r>
        <w:rPr>
          <w:sz w:val="32"/>
          <w:szCs w:val="32"/>
        </w:rPr>
        <w:t>&lt;/p&gt;&lt;p&gt;&lt;img src="/static-img/4E-jtZ9dWQ-8SHbLwbbrkC-F5bNHfNTN0t_6KZRbxnHyfrNNrVhYGzScOo5a7f75whwSSsK6GRsSuYi5SUruHw.jpg"&gt;&lt;/p&gt;&lt;p&gt;</w:t>
      </w:r>
      <w:r>
        <w:rPr>
          <w:sz w:val="32"/>
          <w:szCs w:val="32"/>
        </w:rPr>
        <w:t>文化贡献与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担当外，李建成也是文化领域的一员。他对于诗词歌赋有着浓厚兴趣，对古代文学有着深刻理解，并在自己的作品中融入了大量民间故事，使得他的诗歌更加生动丰富。同时，他的人品本佳，一直以仁爱为己任，与百姓亲近，是时人称道之所至。</w:t>
      </w:r>
      <w:r>
        <w:rPr>
          <w:sz w:val="32"/>
          <w:szCs w:val="32"/>
        </w:rPr>
        <w:t>&lt;/p&gt;&lt;p&gt;&lt;img src="/static-img/X9qazQ-TkSmM_50xSIPBSS-F5bNHfNTN0t_6KZRbxnHyfrNNrVhYGzScOo5a7f75whwSSsK6GRsSuYi5SUruHw.jpg"&gt;&lt;/p&gt;&lt;p&gt;</w:t>
      </w:r>
      <w:r>
        <w:rPr>
          <w:sz w:val="32"/>
          <w:szCs w:val="32"/>
        </w:rPr>
        <w:t>政治理念与改革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当时社会经济发展的问题，李建成提出了许多改革措施，如加强农业生产、优化商业贸易等，以此促进国力增强。他还倡导平等公正，对待各阶层人民都给予公平机会，让整个社会逐渐稳定下来。</w:t>
      </w:r>
      <w:r>
        <w:rPr>
          <w:sz w:val="32"/>
          <w:szCs w:val="32"/>
        </w:rPr>
        <w:t>&lt;/p&gt;&lt;p&gt;&lt;img src="/static-img/FGk5dJ7oHrez0mx_1Op1Ny-F5bNHfNTN0t_6KZRbxnHyfrNNrVhYGzScOo5a7f75whwSSsK6GRsSuYi5SUruHw.jpg"&gt;&lt;/p&gt;&lt;p&gt;</w:t>
      </w:r>
      <w:r>
        <w:rPr>
          <w:sz w:val="32"/>
          <w:szCs w:val="32"/>
        </w:rPr>
        <w:t>历史评价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唐帝国也如同一座座悠久历史建筑般逐渐消失。但是对于像李建成这样的伟大人物，其影响依然存在。这不仅体现在他的直接后代身上，也体现在中国乃至世界文化艺术传统中的延续上。无论是在诗词、书法还是其他艺术形式，都能找到他留下的痕迹，无形中证明了他的价值和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竟的事业与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未能实现自己的人生目标，但李建成留给我们的不仅是宏伟蓝图，还有他坚韧不拔的心态。在这个快速变化的时代，我们可以从他的经历中学到很多，比如如何面对困难，不断追求卓越，以及如何用实际行动去改变现实世界。这份精神，将会激励每一个人勇敢地走向自己的未来，无论未来的道路多么崎岖都不放弃前行。</w:t>
      </w:r>
      <w:r>
        <w:rPr>
          <w:sz w:val="32"/>
          <w:szCs w:val="32"/>
        </w:rPr>
        <w:t>&lt;/p&gt;&lt;p&gt;&lt;a href = "/doc/650396-</w:t>
      </w:r>
      <w:r>
        <w:rPr>
          <w:sz w:val="32"/>
          <w:szCs w:val="32"/>
        </w:rPr>
        <w:t>大唐太子李建成继承者与梦想</w:t>
      </w:r>
      <w:r>
        <w:rPr>
          <w:sz w:val="32"/>
          <w:szCs w:val="32"/>
        </w:rPr>
        <w:t>.doc" rel="alternate" download="650396-</w:t>
      </w:r>
      <w:r>
        <w:rPr>
          <w:sz w:val="32"/>
          <w:szCs w:val="32"/>
        </w:rPr>
        <w:t>大唐太子李建成继承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