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幻白鹿喷水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传说有个神奇的地方，那里的白鹿不仅拥有着绚烂夺目的毛色，还能以它们独有的方式表达情感。这里就是被称为“和平之泉”的地方，那里的水源清澈见底，每当夜幕降临，白鹿就会聚集于此，用它们温柔的眼神守护着这片宁静。</w:t>
      </w:r>
      <w:r>
        <w:rPr>
          <w:sz w:val="32"/>
          <w:szCs w:val="32"/>
        </w:rPr>
        <w:t>&lt;/p&gt;&lt;p&gt;&lt;img src="/static-img/2_FPotB234XZa5C9Rv9OmtoWKzvh1gOK2DwqlhKVHLOiwqFA5e1WA8fNOEnmz787.png"&gt;&lt;/p&gt;&lt;p&gt;</w:t>
      </w:r>
      <w:r>
        <w:rPr>
          <w:sz w:val="32"/>
          <w:szCs w:val="32"/>
        </w:rPr>
        <w:t>近日，一项新技术的出现，让这个传说变得现实。在一位名叫小明的小伙子手中，这项技术可以让人脸与动物相互替换。他带着这项科技到达了“和平之泉”，希望能用它来记录下那份美妙而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首先选择了一只受过训练的白鹿作为模板，它们总是那么优雅，仿佛能够感受到周围环境的一切变化。一位年轻女孩站在摄影机前，她的笑容如同春天般鲜活无比。她闭上眼睛，对准镜头微笑时，小明按下了快门按钮。突然间，女孩的手臂伸出，是一只洁白如雪的手掌，而她的面容却变成了那只悠然自得地饮水的白鹿。</w:t>
      </w:r>
      <w:r>
        <w:rPr>
          <w:sz w:val="32"/>
          <w:szCs w:val="32"/>
        </w:rPr>
        <w:t>&lt;/p&gt;&lt;p&gt;&lt;img src="/static-img/BvMHYifzgugjhZIIZI0BmdoWKzvh1gOK2DwqlhKVHLPKbC6VrJb4smaVlLxXGk3Vp0IOFmccLAcKOGugDp8v5c8AF_k0_GoesmupJmlC3zlWBObylAB6g7KSexkgIQld.png"&gt;&lt;/p&gt;&lt;p&gt;</w:t>
      </w:r>
      <w:r>
        <w:rPr>
          <w:sz w:val="32"/>
          <w:szCs w:val="32"/>
        </w:rPr>
        <w:t>场景中的其他观众都惊讶地看着这一切发生，他们不知道这是怎么回事，但他们知道这里有一段难以言说的特殊时刻。随后，小明将这些照片展示给大家看，每张照片都是他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创造出来的，他想通过这样的方式捕捉那些瞬间无法用语言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照，都会有不同的场景出现，有时候是两种生命之间纯真的拥抱，有时候是对彼此深深眨眼。而最令人印象深刻的是，当那些被捕捉下的瞬间，被放大并呈现在屏幕上时，那份真挚的情感似乎就要从画面跳跃出来，将所有的人都吸引进去。</w:t>
      </w:r>
      <w:r>
        <w:rPr>
          <w:sz w:val="32"/>
          <w:szCs w:val="32"/>
        </w:rPr>
        <w:t>&lt;/p&gt;&lt;p&gt;&lt;img src="/static-img/TeIc0w_52MAvqE5X6hNm3doWKzvh1gOK2DwqlhKVHLPKbC6VrJb4smaVlLxXGk3Vp0IOFmccLAcKOGugDp8v5c8AF_k0_GoesmupJmlC3zlWBObylAB6g7KSexkgIQld.png"&gt;&lt;/p&gt;&lt;p&gt;</w:t>
      </w:r>
      <w:r>
        <w:rPr>
          <w:sz w:val="32"/>
          <w:szCs w:val="32"/>
        </w:rPr>
        <w:t>随着时间推移，这些照片也成为了人们心中不可或缺的一部分，无论是在哪里展览，只要有人看到，就会感到一种莫名其妙的心动。这也是为什么人们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这种艺术形式如此痴迷，因为它不仅仅是一次简单的拍照，更是一种跨越物种界限、共享情感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决定将这些珍贵而又充满诗意的事物编织成一个完整的小电影，并命名为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 白鹿喷水とらぶる》。这个名字既包含了他使用的人工智能技术，又保留了原有的自然风光，使得整个作品既具有现代科技元素，也保持了一丝灵魂上的古典韵味。在那个夜晚，当电影播放完毕的时候，全场爆发出热烈掌声，不少观众甚至流泪，因为他们在其中看到了自己内心深处最真实的情感体验。那一刻，他们明白，没有任何语言可以更好地描述那份由心所生、由灵魂所触动的情愫。</w:t>
      </w:r>
      <w:r>
        <w:rPr>
          <w:sz w:val="32"/>
          <w:szCs w:val="32"/>
        </w:rPr>
        <w:t>&lt;/p&gt;&lt;p&gt;&lt;img src="/static-img/EMBlkq7uDHYLsbMaruI98doWKzvh1gOK2DwqlhKVHLPKbC6VrJb4smaVlLxXGk3Vp0IOFmccLAcKOGugDp8v5c8AF_k0_GoesmupJmlC3zlWBObylAB6g7KSexkgIQld.png"&gt;&lt;/p&gt;&lt;p&gt;&lt;a href = "/doc/650403-AI</w:t>
      </w:r>
      <w:r>
        <w:rPr>
          <w:sz w:val="32"/>
          <w:szCs w:val="32"/>
        </w:rPr>
        <w:t>技术奇幻白鹿喷水中的爱情故事</w:t>
      </w:r>
      <w:r>
        <w:rPr>
          <w:sz w:val="32"/>
          <w:szCs w:val="32"/>
        </w:rPr>
        <w:t>.doc" rel="alternate" download="650403-AI</w:t>
      </w:r>
      <w:r>
        <w:rPr>
          <w:sz w:val="32"/>
          <w:szCs w:val="32"/>
        </w:rPr>
        <w:t>技术奇幻白鹿喷水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