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逆袭的阴影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特工嫡女李明轩因一次意外事故重生回到十几年前。她的记忆中充满了当年的危险与挑战，也有着未曾实现的梦想。她决定利用自己的经验和知识，改变自己的一切。</w:t>
      </w:r>
      <w:r>
        <w:rPr>
          <w:sz w:val="32"/>
          <w:szCs w:val="32"/>
        </w:rPr>
        <w:t>&lt;/p&gt;&lt;p&gt;&lt;img src="/static-img/9GXkRoEb2R9hGJrfMEO-0ozpvy70TueWrTIK4yjNzt8Gu4WXaP4lh-4NISiplKvy.jpg"&gt;&lt;/p&gt;&lt;p&gt;</w:t>
      </w:r>
      <w:r>
        <w:rPr>
          <w:sz w:val="32"/>
          <w:szCs w:val="32"/>
        </w:rPr>
        <w:t>重生之旅</w:t>
      </w:r>
      <w:r>
        <w:rPr>
          <w:sz w:val="32"/>
          <w:szCs w:val="32"/>
        </w:rPr>
        <w:t>&lt;/p&gt;&lt;p&gt;</w:t>
      </w:r>
      <w:r>
        <w:rPr>
          <w:sz w:val="32"/>
          <w:szCs w:val="32"/>
        </w:rPr>
        <w:t>李明轩睁开眼时，发现自己回到了一个新的开始。她的身体依然健壮，她的心灵更加坚定。她知道，这次机会她不能错过。</w:t>
      </w:r>
      <w:r>
        <w:rPr>
          <w:sz w:val="32"/>
          <w:szCs w:val="32"/>
        </w:rPr>
        <w:t>&lt;/p&gt;&lt;p&gt;&lt;img src="/static-img/TV4bNb1xMHlYiiEtBIEVo4zpvy70TueWrTIK4yjNzt-cbSIw5G1fd5ZjfV9DcH0L_GxwJzjXDMHNfC8QE6fxu3E_6ys-_nvO6dEBA1FGUn4.jpg"&gt;&lt;/p&gt;&lt;p&gt;</w:t>
      </w:r>
      <w:r>
        <w:rPr>
          <w:sz w:val="32"/>
          <w:szCs w:val="32"/>
        </w:rPr>
        <w:t>逆袭之路</w:t>
      </w:r>
      <w:r>
        <w:rPr>
          <w:sz w:val="32"/>
          <w:szCs w:val="32"/>
        </w:rPr>
        <w:t>&lt;/p&gt;&lt;p&gt;</w:t>
      </w:r>
      <w:r>
        <w:rPr>
          <w:sz w:val="32"/>
          <w:szCs w:val="32"/>
        </w:rPr>
        <w:t>她首先决定修炼武功，让自己的实力更强。在一片废墟中，她找到了古老的秘籍，并开始学习其中蕴含的高深武学。这段时间里，她日夜不停地苦练，不仅提升了自身能力，还让身边的人都对她刮目相看。</w:t>
      </w:r>
      <w:r>
        <w:rPr>
          <w:sz w:val="32"/>
          <w:szCs w:val="32"/>
        </w:rPr>
        <w:t>&lt;/p&gt;&lt;p&gt;&lt;img src="/static-img/TU_cWz0cwB01c7BG1T8bBozpvy70TueWrTIK4yjNzt-cbSIw5G1fd5ZjfV9DcH0L_GxwJzjXDMHNfC8QE6fxu3E_6ys-_nvO6dEBA1FGUn4.jpg"&gt;&lt;/p&gt;&lt;p&gt;</w:t>
      </w:r>
      <w:r>
        <w:rPr>
          <w:sz w:val="32"/>
          <w:szCs w:val="32"/>
        </w:rPr>
        <w:t>阴影与光</w:t>
      </w:r>
      <w:r>
        <w:rPr>
          <w:sz w:val="32"/>
          <w:szCs w:val="32"/>
        </w:rPr>
        <w:t>&lt;/p&gt;&lt;p&gt;</w:t>
      </w:r>
      <w:r>
        <w:rPr>
          <w:sz w:val="32"/>
          <w:szCs w:val="32"/>
        </w:rPr>
        <w:t>然而，在这条逆袭之路上，不乏诸多阻碍。一群黑衣人不断试图暗杀她，他们背后隐藏着什么？这些人是不是因为某些原因而要消灭这个能够威胁到他们计划的人？</w:t>
      </w:r>
      <w:r>
        <w:rPr>
          <w:sz w:val="32"/>
          <w:szCs w:val="32"/>
        </w:rPr>
        <w:t>&lt;/p&gt;&lt;p&gt;&lt;img src="/static-img/Qz0TD6nUWWsyYyY4GCnDgozpvy70TueWrTIK4yjNzt-cbSIw5G1fd5ZjfV9DcH0L_GxwJzjXDMHNfC8QE6fxu3E_6ys-_nvO6dEBA1FGUn4.jpg"&gt;&lt;/p&gt;&lt;p&gt;</w:t>
      </w:r>
      <w:r>
        <w:rPr>
          <w:sz w:val="32"/>
          <w:szCs w:val="32"/>
        </w:rPr>
        <w:t>随着事件的发展，李明轩逐渐揭开了一连串复杂的情节。原来，这个世界上的力量远比表面上看起来复杂得多，而那些想要控制一切的人们也不会轻易放过任何可能威胁到他们计划的人物。</w:t>
      </w:r>
      <w:r>
        <w:rPr>
          <w:sz w:val="32"/>
          <w:szCs w:val="32"/>
        </w:rPr>
        <w:t>&lt;/p&gt;&lt;p&gt;</w:t>
      </w:r>
      <w:r>
        <w:rPr>
          <w:sz w:val="32"/>
          <w:szCs w:val="32"/>
        </w:rPr>
        <w:t>嫡女的地位</w:t>
      </w:r>
      <w:r>
        <w:rPr>
          <w:sz w:val="32"/>
          <w:szCs w:val="32"/>
        </w:rPr>
        <w:t>&lt;/p&gt;&lt;p&gt;&lt;img src="/static-img/Xzy2hFp_U3jt3-JgG72HOIzpvy70TueWrTIK4yjNzt-cbSIw5G1fd5ZjfV9DcH0L_GxwJzjXDMHNfC8QE6fxu3E_6ys-_nvO6dEBA1FGUn4.jpg"&gt;&lt;/p&gt;&lt;p&gt;</w:t>
      </w:r>
      <w:r>
        <w:rPr>
          <w:sz w:val="32"/>
          <w:szCs w:val="32"/>
        </w:rPr>
        <w:t>在这个过程中，她的地位也逐渐显露出来。当初作为嫡女出生的李明轩，现在则成为了所有人的焦点。不仅因为她的身份，更因为她的实力和智慧让人们敬佩无比。</w:t>
      </w:r>
      <w:r>
        <w:rPr>
          <w:sz w:val="32"/>
          <w:szCs w:val="32"/>
        </w:rPr>
        <w:t>&lt;/p&gt;&lt;p&gt;</w:t>
      </w:r>
      <w:r>
        <w:rPr>
          <w:sz w:val="32"/>
          <w:szCs w:val="32"/>
        </w:rPr>
        <w:t>但是在权力的游戏中，每一步都需要谨慎行事。即使拥有强大的实力，但如果没有策略，没有足够的手腕，那么最终还是会被淘汰掉。在这一系列事件之后，李明轩更加明白了这一点。她开始运用手中的资源，与其他势力建立联系，同时也要防止那些敌对势力的干预。</w:t>
      </w:r>
      <w:r>
        <w:rPr>
          <w:sz w:val="32"/>
          <w:szCs w:val="32"/>
        </w:rPr>
        <w:t>&lt;/p&gt;&lt;p&gt;</w:t>
      </w:r>
      <w:r>
        <w:rPr>
          <w:sz w:val="32"/>
          <w:szCs w:val="32"/>
        </w:rPr>
        <w:t>新的征程</w:t>
      </w:r>
      <w:r>
        <w:rPr>
          <w:sz w:val="32"/>
          <w:szCs w:val="32"/>
        </w:rPr>
        <w:t>&lt;/p&gt;&lt;p&gt;</w:t>
      </w:r>
      <w:r>
        <w:rPr>
          <w:sz w:val="32"/>
          <w:szCs w:val="32"/>
        </w:rPr>
        <w:t>经过长时间的努力和斗争，一切似乎都在向着正面的方向发展。但是，这个世界并非只有阳光灿烂的地方，还存在很多阴影等待解开。而且每解开一个疑团，又会引来更多的问题和挑战。</w:t>
      </w:r>
      <w:r>
        <w:rPr>
          <w:sz w:val="32"/>
          <w:szCs w:val="32"/>
        </w:rPr>
        <w:t>&lt;/p&gt;&lt;p&gt;</w:t>
      </w:r>
      <w:r>
        <w:rPr>
          <w:sz w:val="32"/>
          <w:szCs w:val="32"/>
        </w:rPr>
        <w:t>因此，当你以为已经走出了迷雾，却可能再次陷入更深层次的困境。这就是“重生之特工嫡女”的故事——一场关于权谋、爱恨、友情与牺牲的大戏。而主角站在历史洪流中，无论如何，都要找到属于自己的道路，无论付出多少代价，也要为自己所选择的事业而奋斗到底。</w:t>
      </w:r>
      <w:r>
        <w:rPr>
          <w:sz w:val="32"/>
          <w:szCs w:val="32"/>
        </w:rPr>
        <w:t>&lt;/p&gt;&lt;p&gt;&lt;a href = "/doc/650413-</w:t>
      </w:r>
      <w:r>
        <w:rPr>
          <w:sz w:val="32"/>
          <w:szCs w:val="32"/>
        </w:rPr>
        <w:t>重生之特工嫡女逆袭的阴影与光</w:t>
      </w:r>
      <w:r>
        <w:rPr>
          <w:sz w:val="32"/>
          <w:szCs w:val="32"/>
        </w:rPr>
        <w:t>.doc" rel="alternate" download="650413-</w:t>
      </w:r>
      <w:r>
        <w:rPr>
          <w:sz w:val="32"/>
          <w:szCs w:val="32"/>
        </w:rPr>
        <w:t>重生之特工嫡女逆袭的阴影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