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新纪元下的探花之旅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的发展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：新时代的通信革命</w:t>
      </w:r>
      <w:r>
        <w:rPr>
          <w:sz w:val="32"/>
          <w:szCs w:val="32"/>
        </w:rPr>
        <w:t>&lt;/p&gt;&lt;p&gt;&lt;img src="/static-img/bNQJ_OvUl7yR3TTE9Vs3ma3b5gHL5KZg5-RvxZp2IHk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？</w:t>
      </w:r>
      <w:r>
        <w:rPr>
          <w:sz w:val="32"/>
          <w:szCs w:val="32"/>
        </w:rPr>
        <w:t>&lt;/p&gt;&lt;p&gt;&lt;img src="/static-img/t7aU3mbPX28mJ8zsnWriRXXjYDAl00Hf3pAfufxaqJsFq-T8vd5vj7_iHsAD5DGmosyVhqL8kKC6RArFH2dyDFClGLgceAZV3xrFbmoov0E.jpg"&gt;&lt;/p&gt;&lt;p&gt;</w:t>
      </w:r>
      <w:r>
        <w:rPr>
          <w:sz w:val="32"/>
          <w:szCs w:val="32"/>
        </w:rPr>
        <w:t>在科技发展的浪潮中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无疑是一个令人振奋的新闻。它不仅仅是对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的一次升级，更是一场通信技术革命。那么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又是什么呢？简单来说，它指的是在中国大陆推广和应用第五代移动通信技术（即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）的过程。这一过程涉及到设备制造、基础设施建设、服务提供以及用户体验等多个方面。</w:t>
      </w:r>
      <w:r>
        <w:rPr>
          <w:sz w:val="32"/>
          <w:szCs w:val="32"/>
        </w:rPr>
        <w:t>&lt;/p&gt;&lt;p&gt;&lt;img src="/static-img/E3cw6OO-1j0aQFuYZbVov3XjYDAl00Hf3pAfufxaqJsFq-T8vd5vj7_iHsAD5DGmosyVhqL8kKC6RArFH2dyDFClGLgceAZV3xrFbmoov0E.jpg"&gt;&lt;/p&gt;&lt;p&gt;5G</w:t>
      </w:r>
      <w:r>
        <w:rPr>
          <w:sz w:val="32"/>
          <w:szCs w:val="32"/>
        </w:rPr>
        <w:t>探花背后的驱动力</w:t>
      </w:r>
      <w:r>
        <w:rPr>
          <w:sz w:val="32"/>
          <w:szCs w:val="32"/>
        </w:rPr>
        <w:t>&lt;/p&gt;&lt;p&gt;&lt;img src="/static-img/JJAjUUbX0tjKdFuFpgNPRHXjYDAl00Hf3pAfufxaqJsFq-T8vd5vj7_iHsAD5DGmosyVhqL8kKC6RArFH2dyDFClGLgceAZV3xrFbmoov0E.jpg"&gt;&lt;/p&gt;&lt;p&gt;</w:t>
      </w:r>
      <w:r>
        <w:rPr>
          <w:sz w:val="32"/>
          <w:szCs w:val="32"/>
        </w:rPr>
        <w:t>为什么我们说当前正处于一个“探花”的时期？这是因为，随着世界各国竞相部署和完善自己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我们也面临着如何快速跟上国际趋势、优化国内策略的问题。国家政策支持、市场需求增长以及企业创新能力提升都是推动国产</w:t>
      </w:r>
      <w:r>
        <w:rPr>
          <w:sz w:val="32"/>
          <w:szCs w:val="32"/>
        </w:rPr>
        <w:t>5G</w:t>
      </w:r>
      <w:r>
        <w:rPr>
          <w:sz w:val="32"/>
          <w:szCs w:val="32"/>
        </w:rPr>
        <w:t>产品和服务向前发展的关键因素。</w:t>
      </w:r>
      <w:r>
        <w:rPr>
          <w:sz w:val="32"/>
          <w:szCs w:val="32"/>
        </w:rPr>
        <w:t>&lt;/p&gt;&lt;p&gt;&lt;img src="/static-img/7DFlT8rpyBC7UmMpahhwYXXjYDAl00Hf3pAfufxaqJsFq-T8vd5vj7_iHsAD5DGmosyVhqL8kKC6RArFH2dyDFClGLgceAZV3xrFbmoov0E.jpg"&gt;&lt;/p&gt;&lt;p&gt;</w:t>
      </w:r>
      <w:r>
        <w:rPr>
          <w:sz w:val="32"/>
          <w:szCs w:val="32"/>
        </w:rPr>
        <w:t>国内现状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中国已经开始了大规模的商用试点，并计划在未来几年内完成全国范围内的大规模部署。但这并不意味着没有挑战存在。在设备成本高昂、高频使用可能带来的健康风险、隐私保护问题等方面，都需要我们继续努力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中国在科研投入上的巨大优势为国产芯片产业注入了新的活力。此外，在自动驾驶、大数据分析、小型物联网设备等领域的应用潜力极大，使得国内企业有机会通过不断创新的路径来夺取更多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成熟度提高，以及更好的覆盖率和速度，一流的用户体验将成为不同品牌之间较量的一个重要标准。而对于社会而言，除了经济效益之外，还有教育、医疗远程诊疗等众多领域可以从中受益，这些都将使得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这一概念更加深刻地融入我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似充满了无限可能，但也伴随着未知。如果能顺利克服现有的困难并持续保持创新态度，那么我坚信，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不仅能够帮助我们实现数字经济转型，也将开启一个全新的智能生活时代。</w:t>
      </w:r>
      <w:r>
        <w:rPr>
          <w:sz w:val="32"/>
          <w:szCs w:val="32"/>
        </w:rPr>
        <w:t>&lt;/p&gt;&lt;p&gt;&lt;a href = "/doc/650451-5G</w:t>
      </w:r>
      <w:r>
        <w:rPr>
          <w:sz w:val="32"/>
          <w:szCs w:val="32"/>
        </w:rPr>
        <w:t>新纪元下的探花之旅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发展与应用</w:t>
      </w:r>
      <w:r>
        <w:rPr>
          <w:sz w:val="32"/>
          <w:szCs w:val="32"/>
        </w:rPr>
        <w:t>.doc" rel="alternate" download="650451-5G</w:t>
      </w:r>
      <w:r>
        <w:rPr>
          <w:sz w:val="32"/>
          <w:szCs w:val="32"/>
        </w:rPr>
        <w:t>新纪元下的探花之旅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发展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