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穿越幻境的魔力与契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驭兽道：穿越幻境的魔力与契约</w:t>
      </w:r>
      <w:r>
        <w:rPr>
          <w:sz w:val="32"/>
          <w:szCs w:val="32"/>
        </w:rPr>
        <w:t>&lt;/p&gt;&lt;p&gt;&lt;img src="/static-img/Y-Q3vmBI51FW9HKO7oDGX1sPEWb_XY3yyvH6XqquGN72naREYHPY2PBjmJUWezU7.jpg"&gt;&lt;/p&gt;&lt;p&gt;</w:t>
      </w:r>
      <w:r>
        <w:rPr>
          <w:sz w:val="32"/>
          <w:szCs w:val="32"/>
        </w:rPr>
        <w:t>在遥远的古老世界里，传说中有一个被遗忘的道路，那就是驭兽道。它不仅仅是一个通向未知领域的路径，更是一种对自然力量深刻理解和尊重的艺术。在这个道路上，人类与动物之间建立起了前所未有的联系，这个过程充满了魔法、冒险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之初：神秘契约</w:t>
      </w:r>
      <w:r>
        <w:rPr>
          <w:sz w:val="32"/>
          <w:szCs w:val="32"/>
        </w:rPr>
        <w:t>&lt;/p&gt;&lt;p&gt;&lt;img src="/static-img/8TtfjDkt7uc3fgwWXePAvVsPEWb_XY3yyvH6XqquGN6_0PAJsDxTYzyy0GgWnjuYBmHB86k41__yEJln67h_rdzwW7kW4MDpnn6emFKbYdnMULEZJs9bcyYv-HZfKTwV.jpg"&gt;&lt;/p&gt;&lt;p&gt;</w:t>
      </w:r>
      <w:r>
        <w:rPr>
          <w:sz w:val="32"/>
          <w:szCs w:val="32"/>
        </w:rPr>
        <w:t>人们认为，驭兽之路始于一份特殊的契约——心灵之间的情感纽带。当一位寻求驯服野性者的眼睛第一次与一个野生的目光相遇时，一股不可抗拒的情感开始萌生。这份情感是双方共同创造出来的一种强大的链接，它能够跨越物种界限，让人类和动物成为不可分割的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中的练习</w:t>
      </w:r>
      <w:r>
        <w:rPr>
          <w:sz w:val="32"/>
          <w:szCs w:val="32"/>
        </w:rPr>
        <w:t>&lt;/p&gt;&lt;p&gt;&lt;img src="/static-img/-UvRWaxLCWu8wMWsYd2Fv1sPEWb_XY3yyvH6XqquGN6_0PAJsDxTYzyy0GgWnjuYBmHB86k41__yEJln67h_rdzwW7kW4MDpnn6emFKbYdnMULEZJs9bcyYv-HZfKTwV.jpg"&gt;&lt;/p&gt;&lt;p&gt;</w:t>
      </w:r>
      <w:r>
        <w:rPr>
          <w:sz w:val="32"/>
          <w:szCs w:val="32"/>
        </w:rPr>
        <w:t>为了实现这一奇迹，不同的人类必须学会不同的魔法。有些人专注于元素控制，他们可以呼唤风暴或召唤火焰。而另一些人则倾向于使用生物魔法，以此来理解并影响周围世界中的生命形式。无论是哪一种魔法，它们都需要极高的心智集中和对自然力量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者与他们伙伴</w:t>
      </w:r>
      <w:r>
        <w:rPr>
          <w:sz w:val="32"/>
          <w:szCs w:val="32"/>
        </w:rPr>
        <w:t>&lt;/p&gt;&lt;p&gt;&lt;img src="/static-img/PLRM6k249bWOL-VM9U_kElsPEWb_XY3yyvH6XqquGN6_0PAJsDxTYzyy0GgWnjuYBmHB86k41__yEJln67h_rdzwW7kW4MDpnn6emFKbYdnMULEZJs9bcyYv-HZfKTwV.jpg"&gt;&lt;/p&gt;&lt;p&gt;</w:t>
      </w:r>
      <w:r>
        <w:rPr>
          <w:sz w:val="32"/>
          <w:szCs w:val="32"/>
        </w:rPr>
        <w:t>当一个人真正掌握了自己的魔法，并且能够理解并尊重动物时，他便成为了真正意义上的驭兽者。他不再只是一个指挥官，而是一个保护者、导师和朋友。他的伙伴不再只是一条忠实的小狗，而是一个能在危险面前保护他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&lt;img src="/static-img/_vWW8nI_HKnk5YcuiLHLZFsPEWb_XY3yyvH6XqquGN6_0PAJsDxTYzyy0GgWnjuYBmHB86k41__yEJln67h_rdzwW7kW4MDpnn6emFKbYdnMULEZJs9bcyYv-HZfKTwV.jpg"&gt;&lt;/p&gt;&lt;p&gt;</w:t>
      </w:r>
      <w:r>
        <w:rPr>
          <w:sz w:val="32"/>
          <w:szCs w:val="32"/>
        </w:rPr>
        <w:t>在历史长河中，有许多关于驭士英雄的事迹流传下来，他们以其非凡才能和无畏精神而闻名。一位名叫艾莉娅的小女孩，她用她的元素控制能力帮助了一群受困山洞里的小熊；另一位名叫凯文的大男孩，他通过生物魔法救活了一只濒死的小鹿；还有那位著名的地球守护者，他用他的魔力阻止了一场可能毁灭地球生态平衡的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激励着新一代的人去探索这条神秘而又充满挑战的道路，为那些需要帮助的声音发声，为那些渴望自由飞翔的声音提供翅膀，为那些希望找到归属的声音提供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道今日：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进步让我们拥有更多更快捷的手段，但对于如何真正在乎自然界，对于如何尊重每一个生命形式，这条古老的道路仍然具有重要意义。在现代社会，我们面临着环境破坏、物种消亡等问题，而这正是我们重新回顾并学习从“驴”中得来的知识的时候。在未来，无论我们是否意识到，都应该继续沿着这条路走下去，用我们的行动证明我们对这个世界负责，与所有生命携手共存。</w:t>
      </w:r>
      <w:r>
        <w:rPr>
          <w:sz w:val="32"/>
          <w:szCs w:val="32"/>
        </w:rPr>
        <w:t>&lt;/p&gt;&lt;p&gt;&lt;a href = "/doc/650458-</w:t>
      </w:r>
      <w:r>
        <w:rPr>
          <w:sz w:val="32"/>
          <w:szCs w:val="32"/>
        </w:rPr>
        <w:t>驭兽道穿越幻境的魔力与契约</w:t>
      </w:r>
      <w:r>
        <w:rPr>
          <w:sz w:val="32"/>
          <w:szCs w:val="32"/>
        </w:rPr>
        <w:t>.doc" rel="alternate" download="650458-</w:t>
      </w:r>
      <w:r>
        <w:rPr>
          <w:sz w:val="32"/>
          <w:szCs w:val="32"/>
        </w:rPr>
        <w:t>驭兽道穿越幻境的魔力与契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