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肉禽系统从废墟中蜕变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科技和魔法共同塑造的世界里，重生之超级肉禽系统成为了传奇与传说中的关键词。这个系统不仅改变了生物体内的结构，更是打破了种族之间的界限，让原本只是食物链顶端的一员——肉禽，拥有了前所未有的能力。</w:t>
      </w:r>
      <w:r>
        <w:rPr>
          <w:sz w:val="32"/>
          <w:szCs w:val="32"/>
        </w:rPr>
        <w:t>&lt;/p&gt;&lt;p&gt;&lt;img src="/static-img/EDrXlrQklcvaYIMGnJ1hHqVS_YG-gj7q0pSmYdulRfeMRfsiSKFTABG0oLGSvbGw.png"&gt;&lt;/p&gt;&lt;p&gt;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中，一只普通的鸡蛋落入了一名年轻科学家的实验室。那个科学家正研究一种能够将人类、动物甚至植物转化为更强大的存在的超级系统。当他发现这只鸡蛋竟然被这项技术所选中时，他心跳加速。他决定将这一切带入现实，将这只简单的鸡蛋变成具有超凡力量的一枚宝石。</w:t>
      </w:r>
      <w:r>
        <w:rPr>
          <w:sz w:val="32"/>
          <w:szCs w:val="32"/>
        </w:rPr>
        <w:t>&lt;/p&gt;&lt;p&gt;&lt;img src="/static-img/KWQAOXJ2N2vso4xRV9J_aqVS_YG-gj7q0pSmYdulRfcQOw5BBTi43RH84WhjQVUmrGndvcMt9BjgSJ4pjNCH2wBHcr2zYKHIB7oLEUg0SDA.png"&gt;&lt;/p&gt;&lt;p&gt;</w:t>
      </w:r>
      <w:r>
        <w:rPr>
          <w:sz w:val="32"/>
          <w:szCs w:val="32"/>
        </w:rPr>
        <w:t>经过一系列复杂而危险的手术，这个鸡蛋终于开启，它孵化出了一个完全不同于任何其他肉禽生物的小生命。这是一只有着强大力量和智慧的小鸟，它拥有快速飞行、强大的羽翼以及对周围环境极高敏感度。此外，它还能进行简单的人类语言交流，与人类建立起了沟通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纪元</w:t>
      </w:r>
      <w:r>
        <w:rPr>
          <w:sz w:val="32"/>
          <w:szCs w:val="32"/>
        </w:rPr>
        <w:t>&lt;/p&gt;&lt;p&gt;&lt;img src="/static-img/mRhOTPBcp-uC0TMq2u_YaqVS_YG-gj7q0pSmYdulRfcQOw5BBTi43RH84WhjQVUmrGndvcMt9BjgSJ4pjNCH2wBHcr2zYKHIB7oLEUg0SDA.jpg"&gt;&lt;/p&gt;&lt;p&gt;</w:t>
      </w:r>
      <w:r>
        <w:rPr>
          <w:sz w:val="32"/>
          <w:szCs w:val="32"/>
        </w:rPr>
        <w:t>随着时间的推移，小鸟逐渐长大，其能力也日益增强。一天，它遇到了另一个同样被选中的生物——一头狼。在一次激烈搏斗后，小鸟显示出惊人的力量，最终击败了那头狼。这场战斗吸引了全世界媒体和科研机构的大量关注，对小鸟及其背后的超级肉禽系统产生了深刻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意识到原来如此微小生命体内隐藏着无尽可能。于是，更多的人们选择成为试验品，他们希望通过这种方式获得新的生活，并为自己的未来铺平道路。但是，这并不意味着所有人都能够成功，每个人都有可能因为各种原因而失败或死亡，只有少数幸运者才能真正实现重生。</w:t>
      </w:r>
      <w:r>
        <w:rPr>
          <w:sz w:val="32"/>
          <w:szCs w:val="32"/>
        </w:rPr>
        <w:t>&lt;/p&gt;&lt;p&gt;&lt;img src="/static-img/-7UWwePL18avNiC-llmMCaVS_YG-gj7q0pSmYdulRfcQOw5BBTi43RH84WhjQVUmrGndvcMt9BjgSJ4pjNCH2wBHcr2zYKHIB7oLEUg0SDA.png"&gt;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如此，在这个过程中也出现了一些问题。一些恶意的人开始利用这一技术来控制别人，或是在黑市上交易这些“升级”过后的生物。这就引发了一场关于伦理道德的问题讨论：是否应该让某些特定的群体享受这样的机会？如何确保这些改造后的生物不会对社会造成威胁？</w:t>
      </w:r>
      <w:r>
        <w:rPr>
          <w:sz w:val="32"/>
          <w:szCs w:val="32"/>
        </w:rPr>
        <w:t>&lt;/p&gt;&lt;p&gt;&lt;img src="/static-img/646VcYhn-4td4LhYXmxGUaVS_YG-gj7q0pSmYdulRfcQOw5BBTi43RH84WhjQVUmrGndvcMt9BjgSJ4pjNCH2wBHcr2zYKHIB7oLEUg0SDA.jpg"&gt;&lt;/p&gt;&lt;p&gt;</w:t>
      </w:r>
      <w:r>
        <w:rPr>
          <w:sz w:val="32"/>
          <w:szCs w:val="32"/>
        </w:rPr>
        <w:t>面对这些挑战，全世界各国政府必须合作，以确保这一技术不会被滥用，同时保护那些已经接受改造的人们不受伤害。而对于那些成功实现重生的个体来说，他们则站在历史交汇点上，无论是作为英雄还是反派，都将写下属于他们自己的故事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之超级肉禽系统》不是单纯的一个主题，而是一个涉及科技进步、伦理争议以及个人追求自我提升的大题目。在这个充满未知与可能性的地方，每个人都可以成为自己梦想版本的模板，无论其最终走向何方，都会留下不可磨灭的地标。</w:t>
      </w:r>
      <w:r>
        <w:rPr>
          <w:sz w:val="32"/>
          <w:szCs w:val="32"/>
        </w:rPr>
        <w:t>&lt;/p&gt;&lt;p&gt;&lt;a href = "/doc/650465-</w:t>
      </w:r>
      <w:r>
        <w:rPr>
          <w:sz w:val="32"/>
          <w:szCs w:val="32"/>
        </w:rPr>
        <w:t>重生之超级肉禽系统从废墟中蜕变的新纪元</w:t>
      </w:r>
      <w:r>
        <w:rPr>
          <w:sz w:val="32"/>
          <w:szCs w:val="32"/>
        </w:rPr>
        <w:t>.doc" rel="alternate" download="650465-</w:t>
      </w:r>
      <w:r>
        <w:rPr>
          <w:sz w:val="32"/>
          <w:szCs w:val="32"/>
        </w:rPr>
        <w:t>重生之超级肉禽系统从废墟中蜕变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