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错就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逆袭的代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逆袭的代号</w:t>
      </w:r>
      <w:r>
        <w:rPr>
          <w:sz w:val="32"/>
          <w:szCs w:val="32"/>
        </w:rPr>
        <w:t>&lt;/p&gt;&lt;p&gt;&lt;img src="/static-img/-I_yQ6reL6alq3JEMG12gnexnsIKCVYOImMcnKHAVpT-_HjLQME6ZePdS0B1hgpY.jpg"&gt;&lt;/p&gt;&lt;p&gt;</w:t>
      </w:r>
      <w:r>
        <w:rPr>
          <w:sz w:val="32"/>
          <w:szCs w:val="32"/>
        </w:rPr>
        <w:t>在这个充满数字和信息的时代，一个词汇、一句短语往往能够引起人们深层次的情感共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表述，在社交媒体上广为流传，它不仅是一种生活态度，更是对现状的一种接受与转化。今天，我们要探讨的是这一理念如何通过</w:t>
      </w:r>
      <w:r>
        <w:rPr>
          <w:sz w:val="32"/>
          <w:szCs w:val="32"/>
        </w:rPr>
        <w:t>&amp;#34;txt&amp;#34;</w:t>
      </w:r>
      <w:r>
        <w:rPr>
          <w:sz w:val="32"/>
          <w:szCs w:val="32"/>
        </w:rPr>
        <w:t>这种简洁而有效的方式，被赋予新的意义，并在人们心中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错误与接受</w:t>
      </w:r>
      <w:r>
        <w:rPr>
          <w:sz w:val="32"/>
          <w:szCs w:val="32"/>
        </w:rPr>
        <w:t>&lt;/p&gt;&lt;p&gt;&lt;img src="/static-img/IgnkA2o1_ckhyuumFT55nnexnsIKCVYOImMcnKHAVpT6sScVecZ7ylvziNPkrKezhL1NetljnySjS6mv0aYPAlZS_wfoXkP6_uUhLej0or0.jpg"&gt;&lt;/p&gt;&lt;p&gt;</w:t>
      </w:r>
      <w:r>
        <w:rPr>
          <w:sz w:val="32"/>
          <w:szCs w:val="32"/>
        </w:rPr>
        <w:t>将错就错，是一种无所畏惧的心态。在我们日常生活中，不乏遇到各种各样的挑战和困难，而这些困难有时就是我们成长的一部分。如果我们总是把它们当作障碍，那么可能会因为害怕失败而放弃。但如果我们能像文字中的“将”一样，将这些错误视为必经之路，那么它也许就会变成通向成功的一个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文本与自我认知</w:t>
      </w:r>
      <w:r>
        <w:rPr>
          <w:sz w:val="32"/>
          <w:szCs w:val="32"/>
        </w:rPr>
        <w:t>&lt;/p&gt;&lt;p&gt;&lt;img src="/static-img/vUAko-x2KSe_F01uaSV2qHexnsIKCVYOImMcnKHAVpT6sScVecZ7ylvziNPkrKezhL1NetljnySjS6mv0aYPAlZS_wfoXkP6_uUhLej0or0.jpg"&gt;&lt;/p&gt;&lt;p&gt;</w:t>
      </w:r>
      <w:r>
        <w:rPr>
          <w:sz w:val="32"/>
          <w:szCs w:val="32"/>
        </w:rPr>
        <w:t>随着技术的发展，文本已经成为沟通最直接、最便捷的手段之一。而在这个过程中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简写形式，不仅节省时间，还能让我们的语言更加精炼、直白。这正好体现了现代人追求效率和直接性的心理状态，同时也反映出人们对于真实自我表达渴望的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逆袭故事</w:t>
      </w:r>
      <w:r>
        <w:rPr>
          <w:sz w:val="32"/>
          <w:szCs w:val="32"/>
        </w:rPr>
        <w:t>&lt;/p&gt;&lt;p&gt;&lt;img src="/static-img/XRBycBL8ORan284rSes-nnexnsIKCVYOImMcnKHAVpT6sScVecZ7ylvziNPkrKezhL1NetljnySjS6mv0aYPAlZS_wfoXkP6_uUhLej0or0.png"&gt;&lt;/p&gt;&lt;p&gt;</w:t>
      </w:r>
      <w:r>
        <w:rPr>
          <w:sz w:val="32"/>
          <w:szCs w:val="32"/>
        </w:rPr>
        <w:t>想象一下，一位平凡的小镇青年，因为一次偶然的机会接触到了互联网，他开始学习编程，逐渐积累经验，最终创造了一款颇受欢迎的应用程序。他用自己的努力证明了，即使是从零到英雄，也不是梦想无法实现的事情。这背后，就是他选择“将错就错”的勇气，以及那份坚持到底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代号与符号</w:t>
      </w:r>
      <w:r>
        <w:rPr>
          <w:sz w:val="32"/>
          <w:szCs w:val="32"/>
        </w:rPr>
        <w:t>&lt;/p&gt;&lt;p&gt;&lt;img src="/static-img/km_NlwgNlV5J6LxIyG_Bv3exnsIKCVYOImMcnKHAVpT6sScVecZ7ylvziNPkrKezhL1NetljnySjS6mv0aYPAlZS_wfoXkP6_uUhLej0or0.jpg"&gt;&lt;/p&gt;&lt;p&gt;</w:t>
      </w:r>
      <w:r>
        <w:rPr>
          <w:sz w:val="32"/>
          <w:szCs w:val="32"/>
        </w:rPr>
        <w:t>当某个词汇或短语被赋予特别含义时，它们便成为了一种代号，有时候甚至超越了其字面意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将錯就錯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不再只是简单地表示接受错误，而是代表了一种更深层次的情感共鸣——它承载着那些曾经因恐惧而放弃，但现在却勇敢面对的人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将錯就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仅仅是一个简单的话题，它背后隐藏着一个更复杂的问题——如何正确地看待生命中的每一个选择，每一次失误？答案很明显，只有不断地去尝试，无论结果如何，都要以开放的心态去拥抱这片广阔天地。在这个过程中，我们不但学会了接受失败，更学会了从错误中汲取力量，从而走向更加辉煌的人生旅途。</w:t>
      </w:r>
      <w:r>
        <w:rPr>
          <w:sz w:val="32"/>
          <w:szCs w:val="32"/>
        </w:rPr>
        <w:t>&lt;/p&gt;&lt;p&gt;&lt;a href = "/doc/650470-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逆袭的代号</w:t>
      </w:r>
      <w:r>
        <w:rPr>
          <w:sz w:val="32"/>
          <w:szCs w:val="32"/>
        </w:rPr>
        <w:t>.doc" rel="alternate" download="650470-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逆袭的代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