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传奇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复古魅力与现代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传奇：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复古魅力与现代感</w:t>
      </w:r>
      <w:r>
        <w:rPr>
          <w:sz w:val="32"/>
          <w:szCs w:val="32"/>
        </w:rPr>
        <w:t>&lt;/p&gt;&lt;p&gt;&lt;img src="/static-img/hNhPMJsa752GU7T6mRP7G4mVQsG83xFzR7M_yyBCBL4aDlOX9J2sQTMkOLgExfFi.png"&gt;&lt;/p&gt;&lt;p&gt;</w:t>
      </w:r>
      <w:r>
        <w:rPr>
          <w:sz w:val="32"/>
          <w:szCs w:val="32"/>
        </w:rPr>
        <w:t>在这个充满变数的世界里，有些事物能够穿越时空，永远保持着其独特的风格和魅力。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就是这样一种产品，它不仅仅是一件装饰品，更是对过去岁月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设计就蕴含了浓厚的复古气息。它采用了传统工艺手法，将精美的图案雕刻于金属之上，每一个细节都透露出一丝历史深远的情怀。比如，在一些高端酒吧中，可以看到服务员佩戴着这样的装饰品，他们不仅是服饰的一部分，也成为了顾客眼中的焦点。</w:t>
      </w:r>
      <w:r>
        <w:rPr>
          <w:sz w:val="32"/>
          <w:szCs w:val="32"/>
        </w:rPr>
        <w:t>&lt;/p&gt;&lt;p&gt;&lt;img src="/static-img/uRSMdPwlSNNHJwXCR4H3w4mVQsG83xFzR7M_yyBCBL63ipsJOtC-Bg9KPhcHE63YpNtfWC0A7D2ks9swk18RmZcM1BRxYVPIshDXWi2nfZ8.png"&gt;&lt;/p&gt;&lt;p&gt;</w:t>
      </w:r>
      <w:r>
        <w:rPr>
          <w:sz w:val="32"/>
          <w:szCs w:val="32"/>
        </w:rPr>
        <w:t>此外，随着科技发展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也被融入到现代生活中。在某些时尚展览会上，这种装饰品被设计师巧妙地结合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技术，使其在夜晚更加耀眼夺目。这不仅展示了设计师对传统元素创新应用的能力，也让观众感受到了一种跨越时空、融合新旧文化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些收藏家群体中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更是成为了一种投资工具。一位名叫李明的人士，就因为发现一件非常完好的老款“金剑雕翎”而赚取了不小的一笔钱。他通过网络平台了解到这款商品在市场上的稀缺性，以及收藏界对于复古风格产品日益增长的兴趣，因此决定将其作为个人投资进行保养和保存，最终成功卖出得到了丰厚回报。</w:t>
      </w:r>
      <w:r>
        <w:rPr>
          <w:sz w:val="32"/>
          <w:szCs w:val="32"/>
        </w:rPr>
        <w:t>&lt;/p&gt;&lt;p&gt;&lt;img src="/static-img/WuQkPackdGJNrB-mz8EKJYmVQsG83xFzR7M_yyBCBL63ipsJOtC-Bg9KPhcHE63YpNtfWC0A7D2ks9swk18RmZcM1BRxYVPIshDXWi2nfZ8.jpg"&gt;&lt;/p&gt;&lt;p&gt;</w:t>
      </w:r>
      <w:r>
        <w:rPr>
          <w:sz w:val="32"/>
          <w:szCs w:val="32"/>
        </w:rPr>
        <w:t>最后，不可忽视的是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文化价值。在一些历史剧或科幻片中，这样的装备往往被用作代表角色身份或者来历的手段，让观众能够通过这些道具快速理解角色的背景故事，从而增强剧情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既是一件具有强烈个性和历史意义的小物件，也是一个可以跨越时间层面的象征，它以一种独特方式连接了过去与现在，为我们的生活带来了无限乐趣与思考。</w:t>
      </w:r>
      <w:r>
        <w:rPr>
          <w:sz w:val="32"/>
          <w:szCs w:val="32"/>
        </w:rPr>
        <w:t>&lt;/p&gt;&lt;p&gt;&lt;img src="/static-img/81KLClC56vrWZERkm4WcNYmVQsG83xFzR7M_yyBCBL63ipsJOtC-Bg9KPhcHE63YpNtfWC0A7D2ks9swk18RmZcM1BRxYVPIshDXWi2nfZ8.jpg"&gt;&lt;/p&gt;&lt;p&gt;&lt;a href = "/doc/650477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复古魅力与现代感</w:t>
      </w:r>
      <w:r>
        <w:rPr>
          <w:sz w:val="32"/>
          <w:szCs w:val="32"/>
        </w:rPr>
        <w:t>.doc" rel="alternate" download="650477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传奇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复古魅力与现代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