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听那无声之声趴着叫的大点声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在小明的床上，他趴着，用尽全身力量叫着：“大点声！”然而，那声音却被厚重的窗帘和沉寂的大自然所吞没，只剩下一阵微弱的回音。</w:t>
      </w:r>
      <w:r>
        <w:rPr>
          <w:sz w:val="32"/>
          <w:szCs w:val="32"/>
        </w:rPr>
        <w:t>&lt;/p&gt;&lt;p&gt;&lt;img src="/static-img/qbqLLm628cIz9qWnShOdrjPoEhQxvzr9-c1sOp5FNXZVmd4XXV8Fahw3VjzVhhi5.jpg"&gt;&lt;/p&gt;&lt;p&gt;</w:t>
      </w:r>
      <w:r>
        <w:rPr>
          <w:sz w:val="32"/>
          <w:szCs w:val="32"/>
        </w:rPr>
        <w:t>一、无声之声</w:t>
      </w:r>
      <w:r>
        <w:rPr>
          <w:sz w:val="32"/>
          <w:szCs w:val="32"/>
        </w:rPr>
        <w:t>&lt;/p&gt;&lt;p&gt;</w:t>
      </w:r>
      <w:r>
        <w:rPr>
          <w:sz w:val="32"/>
          <w:szCs w:val="32"/>
        </w:rPr>
        <w:t>小明是一个敏感而有创造力的小男孩，他总是能从日常生活中发现一些隐藏的问题。今天，他决定用一种独特的方式来表达自己的不满，因为他认为这个世界太过平淡了，没有足够的声音去撼动它那沉稳的心脏。</w:t>
      </w:r>
      <w:r>
        <w:rPr>
          <w:sz w:val="32"/>
          <w:szCs w:val="32"/>
        </w:rPr>
        <w:t>&lt;/p&gt;&lt;p&gt;&lt;img src="/static-img/zcTvaSBytADlcmlkRkkrRjPoEhQxvzr9-c1sOp5FNXbRPnbHlpfzJC37F6k0zu_R4V3dcVsJ_8kMEvUDHfhRLGZppdZVwrjpF-L1n1PatwaBl9ckVbO9oaGXVYNfc4KI.jpg"&gt;&lt;/p&gt;&lt;p&gt;</w:t>
      </w:r>
      <w:r>
        <w:rPr>
          <w:sz w:val="32"/>
          <w:szCs w:val="32"/>
        </w:rPr>
        <w:t>二、大点声</w:t>
      </w:r>
      <w:r>
        <w:rPr>
          <w:sz w:val="32"/>
          <w:szCs w:val="32"/>
        </w:rPr>
        <w:t>&lt;/p&gt;&lt;p&gt;“</w:t>
      </w:r>
      <w:r>
        <w:rPr>
          <w:sz w:val="32"/>
          <w:szCs w:val="32"/>
        </w:rPr>
        <w:t>趴着叫大点声”，这句话听起来似乎有些荒谬，但对小明来说，它代表了一种内心深处渴望释放出来的声音。他的目的是为了唤起人们对于生活本质意义上的思考，让那些平时被忽视的声音得以响起。</w:t>
      </w:r>
      <w:r>
        <w:rPr>
          <w:sz w:val="32"/>
          <w:szCs w:val="32"/>
        </w:rPr>
        <w:t>&lt;/p&gt;&lt;p&gt;&lt;img src="/static-img/8-JOVn9FUQYMghBAyRL6JDPoEhQxvzr9-c1sOp5FNXbRPnbHlpfzJC37F6k0zu_R4V3dcVsJ_8kMEvUDHfhRLGZppdZVwrjpF-L1n1PatwaBl9ckVbO9oaGXVYNfc4KI.jpg"&gt;&lt;/p&gt;&lt;p&gt;</w:t>
      </w:r>
      <w:r>
        <w:rPr>
          <w:sz w:val="32"/>
          <w:szCs w:val="32"/>
        </w:rPr>
        <w:t>三、寻找声音</w:t>
      </w:r>
      <w:r>
        <w:rPr>
          <w:sz w:val="32"/>
          <w:szCs w:val="32"/>
        </w:rPr>
        <w:t>&lt;/p&gt;&lt;p&gt;</w:t>
      </w:r>
      <w:r>
        <w:rPr>
          <w:sz w:val="32"/>
          <w:szCs w:val="32"/>
        </w:rPr>
        <w:t>小明开始四处寻找可以让他声音更为响亮的地方。他跑到学校的大礼堂，在空旷的大厅里喊出：“趴着叫大点声！”然而，那些回音依然无法超越校园内部，而不能穿透外界。他意识到，要想让更多的人听到他的声音，就必须找到一个能够将其扩散出去的地方。</w:t>
      </w:r>
      <w:r>
        <w:rPr>
          <w:sz w:val="32"/>
          <w:szCs w:val="32"/>
        </w:rPr>
        <w:t>&lt;/p&gt;&lt;p&gt;&lt;img src="/static-img/x7qCuDBEV2ju2zDd8JRTnzPoEhQxvzr9-c1sOp5FNXbRPnbHlpfzJC37F6k0zu_R4V3dcVsJ_8kMEvUDHfhRLGZppdZVwrjpF-L1n1PatwaBl9ckVbO9oaGXVYNfc4KI.jpg"&gt;&lt;/p&gt;&lt;p&gt;</w:t>
      </w:r>
      <w:r>
        <w:rPr>
          <w:sz w:val="32"/>
          <w:szCs w:val="32"/>
        </w:rPr>
        <w:t>四、发掘潜能</w:t>
      </w:r>
      <w:r>
        <w:rPr>
          <w:sz w:val="32"/>
          <w:szCs w:val="32"/>
        </w:rPr>
        <w:t>&lt;/p&gt;&lt;p&gt;</w:t>
      </w:r>
      <w:r>
        <w:rPr>
          <w:sz w:val="32"/>
          <w:szCs w:val="32"/>
        </w:rPr>
        <w:t>经过几天几夜的探索，小明终于找到了一个理想地点——市中心广场。那里的位置好，人流量巨大，更重要的是，它位于城市的心脏地带，可以将任何声音迅速传播开来。于是，小明提前做好了准备，选择了最适合宣言的一天——周末，当众多市民聚集在广场时，他决心要发出一次真正意义上的“大点声”。</w:t>
      </w:r>
      <w:r>
        <w:rPr>
          <w:sz w:val="32"/>
          <w:szCs w:val="32"/>
        </w:rPr>
        <w:t>&lt;/p&gt;&lt;p&gt;&lt;img src="/static-img/Z1eyOyqEBykSvxNEyCQgDzPoEhQxvzr9-c1sOp5FNXbRPnbHlpfzJC37F6k0zu_R4V3dcVsJ_8kMEvUDHfhRLGZppdZVwrjpF-L1n1PatwaBl9ckVbO9oaGXVYNfc4KI.jpg"&gt;&lt;/p&gt;&lt;p&gt;</w:t>
      </w:r>
      <w:r>
        <w:rPr>
          <w:sz w:val="32"/>
          <w:szCs w:val="32"/>
        </w:rPr>
        <w:t>五、大号与挑战</w:t>
      </w:r>
      <w:r>
        <w:rPr>
          <w:sz w:val="32"/>
          <w:szCs w:val="32"/>
        </w:rPr>
        <w:t>&lt;/p&gt;&lt;p&gt;</w:t>
      </w:r>
      <w:r>
        <w:rPr>
          <w:sz w:val="32"/>
          <w:szCs w:val="32"/>
        </w:rPr>
        <w:t>为了确保自己的声音能够穿透一切，小明决定使用最大的喇叭。当周六清晨，阳光照耀下的广场逐渐热闹起来时，他缓缓走上舞台，一手紧握那个硕大的金属喇叭。在所有人的注视下，小 明深吸一口气，然后猛然吹奏，使得整个广场震颤：</w:t>
      </w:r>
      <w:r>
        <w:rPr>
          <w:sz w:val="32"/>
          <w:szCs w:val="32"/>
        </w:rPr>
        <w:t>&lt;/p&gt;&lt;p&gt;“</w:t>
      </w:r>
      <w:r>
        <w:rPr>
          <w:sz w:val="32"/>
          <w:szCs w:val="32"/>
        </w:rPr>
        <w:t>我是小明，我站在这里，为的是要告诉大家，无论我们身处何种环境，我们都应该勇敢地表达自己，不畏惧社会给予我们的束缚。”</w:t>
      </w:r>
      <w:r>
        <w:rPr>
          <w:sz w:val="32"/>
          <w:szCs w:val="32"/>
        </w:rPr>
        <w:t>&lt;/p&gt;&lt;p&gt;</w:t>
      </w:r>
      <w:r>
        <w:rPr>
          <w:sz w:val="32"/>
          <w:szCs w:val="32"/>
        </w:rPr>
        <w:t>随后，大号轰鸣般地响起，“趴着叫大点声”的呼喊，如同雷霆一样冲击着每个人的耳膜。这次，比之前任何时候都要响亮许多，有些人甚至因为惊吓而跳跃，有些则因为感动而流泪，但所有人都停下脚步聆听，因为他们知道，这不是普通的声音，是来自于深层心灵的一种共鸣。</w:t>
      </w:r>
      <w:r>
        <w:rPr>
          <w:sz w:val="32"/>
          <w:szCs w:val="32"/>
        </w:rPr>
        <w:t>&lt;/p&gt;&lt;p&gt;</w:t>
      </w:r>
      <w:r>
        <w:rPr>
          <w:sz w:val="32"/>
          <w:szCs w:val="32"/>
        </w:rPr>
        <w:t>六、影响与反思</w:t>
      </w:r>
      <w:r>
        <w:rPr>
          <w:sz w:val="32"/>
          <w:szCs w:val="32"/>
        </w:rPr>
        <w:t>&lt;/p&gt;&lt;p&gt;</w:t>
      </w:r>
      <w:r>
        <w:rPr>
          <w:sz w:val="32"/>
          <w:szCs w:val="32"/>
        </w:rPr>
        <w:t>自此之后，小明成为了这个城市的一个标志性人物，每当有人需要鼓励或激励，他们都会提及“趴着叫大点声”的故事。而这个故事，也逐渐演变成了关于勇气和坚持不懈追求梦想的一种象征。每个人都是自己命运中的主人，都应当像小 明那样，以一种新的方式去面对现实，用真诚和热情去触动别人的心弦。</w:t>
      </w:r>
      <w:r>
        <w:rPr>
          <w:sz w:val="32"/>
          <w:szCs w:val="32"/>
        </w:rPr>
        <w:t>&lt;/p&gt;&lt;p&gt;</w:t>
      </w:r>
      <w:r>
        <w:rPr>
          <w:sz w:val="32"/>
          <w:szCs w:val="32"/>
        </w:rPr>
        <w:t>最后，当我再次见到那个倔强的小男孩时，我明白了为什么他的行为会如此打动我：他没有仅仅通过语言进行交流，而是通过行动讲述了一个关于生命价值和勇敢精神的话题。在那个宁静又充满活力的午后，我学会了如何用更加有力的方式去倾听并且理解这些无形之中的呼唤，并且相信，每个人的内在之火都值得被看见，被听到，被尊重，被爱护。</w:t>
      </w:r>
      <w:r>
        <w:rPr>
          <w:sz w:val="32"/>
          <w:szCs w:val="32"/>
        </w:rPr>
        <w:t>&lt;/p&gt;&lt;p&gt;&lt;a href = "/doc/650481-</w:t>
      </w:r>
      <w:r>
        <w:rPr>
          <w:sz w:val="32"/>
          <w:szCs w:val="32"/>
        </w:rPr>
        <w:t>倾听那无声之声趴着叫的大点声音背后的故事</w:t>
      </w:r>
      <w:r>
        <w:rPr>
          <w:sz w:val="32"/>
          <w:szCs w:val="32"/>
        </w:rPr>
        <w:t>.doc" rel="alternate" download="650481-</w:t>
      </w:r>
      <w:r>
        <w:rPr>
          <w:sz w:val="32"/>
          <w:szCs w:val="32"/>
        </w:rPr>
        <w:t>倾听那无声之声趴着叫的大点声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