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城市深处揭秘你未曾注意的下水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下水道往往被视为是隐蔽和不起眼的地方，但它们却承载着城市的生命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&amp;#34;</w:t>
      </w:r>
      <w:r>
        <w:rPr>
          <w:sz w:val="32"/>
          <w:szCs w:val="32"/>
        </w:rPr>
        <w:t>这个词汇，或许是在暗示我们去探索这些隐藏在城市表面的奇妙世界。让我们一起踏上这段奇异之旅。</w:t>
      </w:r>
      <w:r>
        <w:rPr>
          <w:sz w:val="32"/>
          <w:szCs w:val="32"/>
        </w:rPr>
        <w:t>&lt;/p&gt;&lt;p&gt;&lt;img src="/static-img/q80c2ApPaB0ee_w_HL5WPOpYTkojUqYf1rMw8SyAn7I.jpg"&gt;&lt;/p&gt;&lt;p&gt;</w:t>
      </w:r>
      <w:r>
        <w:rPr>
          <w:sz w:val="32"/>
          <w:szCs w:val="32"/>
        </w:rPr>
        <w:t>下水道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现代化的大都市，都有其独特的历史故事。在某些老城区里，你可以看到那些年代久远的石砖或砖砌的小径，它们成为了连接古老建筑与现代生活的一条桥梁。这些建筑物下的地下通道，也是许多历史事件发生的一个重要舞台。想象一下，在一座古老教堂之下，有着光滑而狭窄的小径，那里的墙壁上，可能还残留着当年修建者的标记。</w:t>
      </w:r>
      <w:r>
        <w:rPr>
          <w:sz w:val="32"/>
          <w:szCs w:val="32"/>
        </w:rPr>
        <w:t>&lt;/p&gt;&lt;p&gt;&lt;img src="/static-img/F2AcKoQ6zvOK6oUJxVCvGXLx37H6MzuMeGbFzMty-KhicPkIajYfqYeJDauHxTggMZPWNsVDP5ove0kd7DFWV6jI-4AqGDbME4Hqd51riCaLjb4HZoHjrsmDukgWdelP.jpg"&gt;&lt;/p&gt;&lt;p&gt;</w:t>
      </w:r>
      <w:r>
        <w:rPr>
          <w:sz w:val="32"/>
          <w:szCs w:val="32"/>
        </w:rPr>
        <w:t>水文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雨滴、污水以及垃圾都需要通过一定的管线进行处理，而这些管线就是所谓的下水道网络。它是一个庞大的工程体系，不仅涉及到排放废弃物质，还包括了防洪、供暖等多种功能。如果没有完善的地面和地下排水系统，任何一个细小的问题都可能导致严重的事故，比如道路积雪融化后引发洪灾或者雨季时街道淹没。</w:t>
      </w:r>
      <w:r>
        <w:rPr>
          <w:sz w:val="32"/>
          <w:szCs w:val="32"/>
        </w:rPr>
        <w:t>&lt;/p&gt;&lt;p&gt;&lt;img src="/static-img/R8tch2-j4Xr6KBJyK_EATXLx37H6MzuMeGbFzMty-KhicPkIajYfqYeJDauHxTggMZPWNsVDP5ove0kd7DFWV6jI-4AqGDbME4Hqd51riCaLjb4HZoHjrsmDukgWdelP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意识提高，很多大都市开始关注地下空间对生态系统的影响。一些设计师和规划者试图将自然与人工结合，使得原本简单且单一的地面空间变得更加丰富多样。此外，对于过度开发地区来说，将绿色地带延伸到地底，可以减少热岛效应，同时提供一种新颖的户外活动场所，让市民能够更接近自然。</w:t>
      </w:r>
      <w:r>
        <w:rPr>
          <w:sz w:val="32"/>
          <w:szCs w:val="32"/>
        </w:rPr>
        <w:t>&lt;/p&gt;&lt;p&gt;&lt;img src="/static-img/XEi0mI48sztM1W5tz9zRInLx37H6MzuMeGbFzMty-KhicPkIajYfqYeJDauHxTggMZPWNsVDP5ove0kd7DFWV6jI-4AqGDbME4Hqd51riCaLjb4HZoHjrsmDukgWdelP.jpg"&gt;&lt;/p&gt;&lt;p&gt;</w:t>
      </w:r>
      <w:r>
        <w:rPr>
          <w:sz w:val="32"/>
          <w:szCs w:val="32"/>
        </w:rPr>
        <w:t>文化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繁荣的地方，你会发现地下通道变成了艺术展览室或者音乐厅。这是一种非常创新的利用空闲资源的手段，它既能保护并恢复旧城区，又能为居民提供新的娱乐选择。此外，这样的场所也成为了摄影师拍摄风景画卷的地方，因为这里拥有独特的人文气息和特殊的人造光影效果。</w:t>
      </w:r>
      <w:r>
        <w:rPr>
          <w:sz w:val="32"/>
          <w:szCs w:val="32"/>
        </w:rPr>
        <w:t>&lt;/p&gt;&lt;p&gt;&lt;img src="/static-img/hQq-lIyD4QbWDTTCpEBNd3Lx37H6MzuMeGbFzMty-KhicPkIajYfqYeJDauHxTggMZPWNsVDP5ove0kd7DFWV6jI-4AqGDbME4Hqd51riCaLjb4HZoHjrsmDukgWdelP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无论是传统材料还是智能设备，都被用来改善现有的基础设施。当今社会中，一些先进技术，如无缝隙检测、实时监控系统，以及可持续材料应用，都使得维护和升级工作变得更加高效便捷。此外，由于全球气候变化问题日益凸显，上述创新也助力于解决未来可能出现的问题，比如海平面上升造成的地面沉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的注意力更多集中在地面的建设上，但未来对于如何管理和利用地下空间也越来越重视。这包括但不限于：公共交通网路扩展至地底；开辟更多休闲娱乐设施；甚至推广在地下的农业生产模式——“垂直农园”。所有这一切都意味着，我们即将进入一个全新的时代，那个时代，将把人类从地球表层带入更深层次，更广阔领域探索前行。</w:t>
      </w:r>
      <w:r>
        <w:rPr>
          <w:sz w:val="32"/>
          <w:szCs w:val="32"/>
        </w:rPr>
        <w:t>&lt;/p&gt;&lt;p&gt;&lt;a href = "/doc/650482-</w:t>
      </w:r>
      <w:r>
        <w:rPr>
          <w:sz w:val="32"/>
          <w:szCs w:val="32"/>
        </w:rPr>
        <w:t>探秘城市深处揭秘你未曾注意的下水道世界</w:t>
      </w:r>
      <w:r>
        <w:rPr>
          <w:sz w:val="32"/>
          <w:szCs w:val="32"/>
        </w:rPr>
        <w:t>.doc" rel="alternate" download="650482-</w:t>
      </w:r>
      <w:r>
        <w:rPr>
          <w:sz w:val="32"/>
          <w:szCs w:val="32"/>
        </w:rPr>
        <w:t>探秘城市深处揭秘你未曾注意的下水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