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文化盛行日本动漫的魅力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可以把动漫的魅力和花火节的热闹结合起来？</w:t>
      </w:r>
      <w:r>
        <w:rPr>
          <w:sz w:val="32"/>
          <w:szCs w:val="32"/>
        </w:rPr>
        <w:t>&lt;/p&gt;&lt;p&gt;&lt;img src="/static-img/OWIvMsxIwL0L8BQbLmItkHdf7pyF0XSckmVsgP-Xcd49h1QAMutvpFDDWULiw6YI.jpg"&gt;&lt;/p&gt;&lt;p&gt;</w:t>
      </w:r>
      <w:r>
        <w:rPr>
          <w:sz w:val="32"/>
          <w:szCs w:val="32"/>
        </w:rPr>
        <w:t>在这个快节奏、充满变化的时代，人们对于休闲娱乐活动有了新的追求。动漫文化作为一种独特的艺术形式，已经深入人心，它以其丰富多彩的世界观、鲜明的角色形象以及精美细腻的情感表达，吸引了无数粉丝。但是，如果我们将动漫与传统文化中的某些元素相结合，比如日本夏日最为人称道的大型烟花（花火）大会，那会不会让这两种文化更上一层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かたと花火融合成一个不可思议的体验？</w:t>
      </w:r>
      <w:r>
        <w:rPr>
          <w:sz w:val="32"/>
          <w:szCs w:val="32"/>
        </w:rPr>
        <w:t>&lt;/p&gt;&lt;p&gt;&lt;img src="/static-img/N_Y9TYGbx-rBjrjAlYwYvHdf7pyF0XSckmVsgP-Xcd6tquQy1tQ_9gTWQ7XZctbDOp4Aedl1-qHH3lu800CmJ6l2K1stx3oSXHbaS9c_VGw.jpg"&gt;&lt;/p&gt;&lt;p&gt;</w:t>
      </w:r>
      <w:r>
        <w:rPr>
          <w:sz w:val="32"/>
          <w:szCs w:val="32"/>
        </w:rPr>
        <w:t>要想实现这样一个跨界合作，我们首先需要理解两者的核心元素。動畫中常见的一些主题，如科幻冒险、奇幻魔法等，都能够与烟花展示相呼应。比如，一场关于未来都市里的机器人起义的小说，可以通过设计出具有未来科技特色的烟花来展现。而且，不同颜色和形状不同的烟花，也可以用来表现人物情感或剧情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创新有什么可能吗？</w:t>
      </w:r>
      <w:r>
        <w:rPr>
          <w:sz w:val="32"/>
          <w:szCs w:val="32"/>
        </w:rPr>
        <w:t>&lt;/p&gt;&lt;p&gt;&lt;img src="/static-img/o0oTaw3T_egt50f2nHyhLXdf7pyF0XSckmVsgP-Xcd6tquQy1tQ_9gTWQ7XZctbDOp4Aedl1-qHH3lu800CmJ6l2K1stx3oSXHbaS9c_VGw.jpg"&gt;&lt;/p&gt;&lt;p&gt;</w:t>
      </w:r>
      <w:r>
        <w:rPr>
          <w:sz w:val="32"/>
          <w:szCs w:val="32"/>
        </w:rPr>
        <w:t>为了创造出既符合动画风格又能在夜空中绽放出的“虚拟现实”般效果，我们需要采用先进技术。此种技术包括但不限于投影映射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系统以及高级计算机图形渲染等。在这样的装置下，每个爆炸点都能呈现出清晰而生动的地球村落或者其他任何构想，这样即便是在黑暗夜空中也能看到十分逼真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怎么办？</w:t>
      </w:r>
      <w:r>
        <w:rPr>
          <w:sz w:val="32"/>
          <w:szCs w:val="32"/>
        </w:rPr>
        <w:t>&lt;/p&gt;&lt;p&gt;&lt;img src="/static-img/dF1LnUXOmqK-0p6jzc98oXdf7pyF0XSckmVsgP-Xcd6tquQy1tQ_9gTWQ7XZctbDOp4Aedl1-qHH3lu800CmJ6l2K1stx3oSXHbaS9c_VGw.jpg"&gt;&lt;/p&gt;&lt;p&gt;</w:t>
      </w:r>
      <w:r>
        <w:rPr>
          <w:sz w:val="32"/>
          <w:szCs w:val="32"/>
        </w:rPr>
        <w:t>虽然使用现代科技可以让我们梦想成真，但同时也带来了新的挑战——安全问题。这就要求我们在制作过程中严格遵守相关规定，同时对人员进行必要培训，以确保所有参与者都能安全地享受这种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有哪些潜在益处？</w:t>
      </w:r>
      <w:r>
        <w:rPr>
          <w:sz w:val="32"/>
          <w:szCs w:val="32"/>
        </w:rPr>
        <w:t>&lt;/p&gt;&lt;p&gt;&lt;img src="/static-img/KdtyXw_JXPJDyuMNMJ-GcHdf7pyF0XSckmVsgP-Xcd6tquQy1tQ_9gTWQ7XZctbDOp4Aedl1-qHH3lu800CmJ6l2K1stx3oSXHbaS9c_VGw.jpg"&gt;&lt;/p&gt;&lt;p&gt;</w:t>
      </w:r>
      <w:r>
        <w:rPr>
          <w:sz w:val="32"/>
          <w:szCs w:val="32"/>
        </w:rPr>
        <w:t>如果成功地将かた和 花火结合起来，其社会影响可能非常巨大。一方面，它能够促进不同年龄段的人们共同参与，使得家庭成员之间增进交流；另一方面，它还能够推广日本文化，让更多外国游客了解并欣赏到日本独有的特色。这不仅是一次视觉盛宴，更是一个跨越国界的心灵互联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能够真正实现这样的组合，只要我们的想象力足够开阔，并且愿意尝试去打破传统边界，将かたと 花火和 动漫无删减地融合起来，就足以激发我们的创意思维，为未来的文化发展注入新鲜血液。在这个不断变化着世界里，即使只是一个</w:t>
      </w:r>
      <w:r>
        <w:rPr>
          <w:sz w:val="32"/>
          <w:szCs w:val="32"/>
        </w:rPr>
        <w:t>idea</w:t>
      </w:r>
      <w:r>
        <w:rPr>
          <w:sz w:val="32"/>
          <w:szCs w:val="32"/>
        </w:rPr>
        <w:t>，也值得被探索，被分享，被记住。</w:t>
      </w:r>
      <w:r>
        <w:rPr>
          <w:sz w:val="32"/>
          <w:szCs w:val="32"/>
        </w:rPr>
        <w:t>&lt;/p&gt;&lt;p&gt;&lt;a href = "/doc/650494-</w:t>
      </w:r>
      <w:r>
        <w:rPr>
          <w:sz w:val="32"/>
          <w:szCs w:val="32"/>
        </w:rPr>
        <w:t>动漫文化盛行日本动漫的魅力与影响</w:t>
      </w:r>
      <w:r>
        <w:rPr>
          <w:sz w:val="32"/>
          <w:szCs w:val="32"/>
        </w:rPr>
        <w:t>.doc" rel="alternate" download="650494-</w:t>
      </w:r>
      <w:r>
        <w:rPr>
          <w:sz w:val="32"/>
          <w:szCs w:val="32"/>
        </w:rPr>
        <w:t>动漫文化盛行日本动漫的魅力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