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母爱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无限</w:t>
      </w:r>
      <w:r>
        <w:rPr>
          <w:sz w:val="32"/>
          <w:szCs w:val="32"/>
        </w:rPr>
        <w:t>&lt;/p&gt;&lt;p&gt;&lt;img src="/static-img/zirQRugQ99O1utazHMs17W_zyq8FDR9uXKpHIXXQch2WRkp_RKL_s2dMeJrs67f4.png"&gt;&lt;/p&gt;&lt;p&gt;</w:t>
      </w:r>
      <w:r>
        <w:rPr>
          <w:sz w:val="32"/>
          <w:szCs w:val="32"/>
        </w:rPr>
        <w:t>为什么宝宝我慢点就不疼就一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最坚硬的心灵也感到温暖，那就是母亲的爱。这种爱是无私的，是永恒的，是超越一切痛苦和困难的。今天，我们要谈论的是这种特殊的情感，以及它如何影响我们对待孩子的一生。</w:t>
      </w:r>
      <w:r>
        <w:rPr>
          <w:sz w:val="32"/>
          <w:szCs w:val="32"/>
        </w:rPr>
        <w:t>&lt;/p&gt;&lt;p&gt;&lt;img src="/static-img/ImFrEE3hCNonOnY_vrHqUm_zyq8FDR9uXKpHIXXQch2mLVlLEi1pwmPuavuleH7xr8ERIPucyuPYWx9GnO1Er9DSjvlg-6xgprOZUH1dYj_88qI6QRJtIP6Gj5mPBcsG-YsegfEucD3qfGS3FUAfFw.jpg"&gt;&lt;/p&gt;&lt;p&gt;</w:t>
      </w:r>
      <w:r>
        <w:rPr>
          <w:sz w:val="32"/>
          <w:szCs w:val="32"/>
        </w:rPr>
        <w:t>母爱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母亲都有自己的故事，自己的经历，但她们之间共有的东西是那份深深的情感。她们将这一切都寄托于孩子身上，让他们成长为独立、自信的人。这样的过程中，母亲会遇到各种挑战，从育儿知识到经济压力，从时间管理到情感支持。但这些都不重要，因为她知道，只要她的孩子健康快乐，她付出的所有努力都是值得的。</w:t>
      </w:r>
      <w:r>
        <w:rPr>
          <w:sz w:val="32"/>
          <w:szCs w:val="32"/>
        </w:rPr>
        <w:t>&lt;/p&gt;&lt;p&gt;&lt;img src="/static-img/5vFNYsmPgTPQghNHC65n_W_zyq8FDR9uXKpHIXXQch2mLVlLEi1pwmPuavuleH7xr8ERIPucyuPYWx9GnO1Er9DSjvlg-6xgprOZUH1dYj_88qI6QRJtIP6Gj5mPBcsG-YsegfEucD3qfGS3FUAfFw.jpg"&gt;&lt;/p&gt;&lt;p&gt;</w:t>
      </w:r>
      <w:r>
        <w:rPr>
          <w:sz w:val="32"/>
          <w:szCs w:val="32"/>
        </w:rPr>
        <w:t>怎样培养宝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教育方式需要耐心和智慧。没有人能一开始就掌握完美育儿技巧，每个家庭都是独一无二的。但有一点是共同的：关注细节，无论是在日常生活中的小事还是在关键时刻的大事。当你看到你的孩子第一次笑容满面，你会明白“宝宝我慢点就不疼就一次”的意义。这不是因为痛苦，而是因为你愿意为了他们承受一切。</w:t>
      </w:r>
      <w:r>
        <w:rPr>
          <w:sz w:val="32"/>
          <w:szCs w:val="32"/>
        </w:rPr>
        <w:t>&lt;/p&gt;&lt;p&gt;&lt;img src="/static-img/ZIk9DjO7AROVRnh5CogVBW_zyq8FDR9uXKpHIXXQch2mLVlLEi1pwmPuavuleH7xr8ERIPucyuPYWx9GnO1Er9DSjvlg-6xgprOZUH1dYj_88qI6QRJtIP6Gj5mPBcsG-YsegfEucD3qfGS3FUAfFw.jpg"&gt;&lt;/p&gt;&lt;p&gt;</w:t>
      </w:r>
      <w:r>
        <w:rPr>
          <w:sz w:val="32"/>
          <w:szCs w:val="32"/>
        </w:rPr>
        <w:t>妈妈，我怎么做才能让你高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总想给我们的孩子最好的生活。在这个过程中，我们往往忽略了一个简单的事实：我们自己也是需要被照顾和理解的人。如果我们能够学会接受别人的帮助，并且勇敢地表达自己的需求，这样我们就会成为更好、更完整的人。而我们的孩子，也会从中学习到更多关于人际关系和社会交往方面的事情。</w:t>
      </w:r>
      <w:r>
        <w:rPr>
          <w:sz w:val="32"/>
          <w:szCs w:val="32"/>
        </w:rPr>
        <w:t>&lt;/p&gt;&lt;p&gt;&lt;img src="/static-img/PgJgocrFMfprhpmC80LzHW_zyq8FDR9uXKpHIXXQch2mLVlLEi1pwmPuavuleH7xr8ERIPucyuPYWx9GnO1Er9DSjvlg-6xgprOZUH1dYj_88qI6QRJtIP6Gj5mPBcsG-YsegfEucD3qfGS3FUAfFw.jpg"&gt;&lt;/p&gt;&lt;p&gt;</w:t>
      </w:r>
      <w:r>
        <w:rPr>
          <w:sz w:val="32"/>
          <w:szCs w:val="32"/>
        </w:rPr>
        <w:t>为什么说母爱是一种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个不断探索与创新的过程，它要求父母具备敏锐直觉、丰富经验以及创造性思维。你可能会发现，一些最有效的小技巧并不是通过书本学来的，而是在亲身体验中摸索出来的。这正如艺术家用不同的材料创作出独特之作一样，母亲们用自己的方式塑造着下一代，让他们拥抱世界，同时也拥有抵御世界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当你站在那个充满希望与挑战的地方时，无论发生什么，都不要忘记，“宝宝我慢点就不疼就一次”，这是一种承诺，一种信念，也是一段美丽旅程上的见证。一路上，不管风雨，只要有了这份坚定，就足以让我们前行，不畏艰险，为我们的子孙后代铺平道路。</w:t>
      </w:r>
      <w:r>
        <w:rPr>
          <w:sz w:val="32"/>
          <w:szCs w:val="32"/>
        </w:rPr>
        <w:t>&lt;/p&gt;&lt;p&gt;&lt;a href = "/doc/650504-</w:t>
      </w:r>
      <w:r>
        <w:rPr>
          <w:sz w:val="32"/>
          <w:szCs w:val="32"/>
        </w:rPr>
        <w:t>宝宝我慢点就不疼就一次母爱无限</w:t>
      </w:r>
      <w:r>
        <w:rPr>
          <w:sz w:val="32"/>
          <w:szCs w:val="32"/>
        </w:rPr>
        <w:t>.doc" rel="alternate" download="650504-</w:t>
      </w:r>
      <w:r>
        <w:rPr>
          <w:sz w:val="32"/>
          <w:szCs w:val="32"/>
        </w:rPr>
        <w:t>宝宝我慢点就不疼就一次母爱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