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概览揭秘古代商业帝国的兴衰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《永璂记》是对一段辉煌而又短暂的商业帝国兴衰历程的一次深刻反思。它不仅仅是一部记录，更多的是一本指导书，让后人从中汲取智慧，为自己的商业之路指明方向。</w:t>
      </w:r>
      <w:r>
        <w:rPr>
          <w:sz w:val="32"/>
          <w:szCs w:val="32"/>
        </w:rPr>
        <w:t>&lt;/p&gt;&lt;p&gt;&lt;img src="/static-img/WICXhtIr3VA2jLsLfp1GQWIwKgE3wXJIpzfSkc70SWNPMXzkrPismBbi4TIHt9ns.jpg"&gt;&lt;/p&gt;&lt;p&gt;</w:t>
      </w:r>
      <w:r>
        <w:rPr>
          <w:sz w:val="32"/>
          <w:szCs w:val="32"/>
        </w:rPr>
        <w:t>商业帝国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记中的主角，以其卓越的商业头脑和无畏创新精神，逐步建立起了一个庞大的商业帝国。他不仅善于把握时机，还能迅速调整策略以适应不断变化的市场环境。这为我们展示了一个成功企业家的典范，也让我们认识到，在现代复杂多变的经济环境中，这种灵活性和适应能力至关重要。</w:t>
      </w:r>
      <w:r>
        <w:rPr>
          <w:sz w:val="32"/>
          <w:szCs w:val="32"/>
        </w:rPr>
        <w:t>&lt;/p&gt;&lt;p&gt;&lt;img src="/static-img/8X22y4iAFT6xDi7SJVD7LmIwKgE3wXJIpzfSkc70SWOqlY6FfYIzIh4DwAMvgG-SuhE2Sn4EHGiJsxd9lDACTNCFqxGmPWuntD97FmvnkHb6OPwSWBRZIzjKuEtJw5Cb.jpg"&gt;&lt;/p&gt;&lt;p&gt;</w:t>
      </w:r>
      <w:r>
        <w:rPr>
          <w:sz w:val="32"/>
          <w:szCs w:val="32"/>
        </w:rPr>
        <w:t>经营策略与管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记通过描绘主角如何运用各种经营策略来扩大业务范围、提高效率，以及如何巧妙地处理内部管理问题，展现了一位杰出的企业家如何驾驭企业发展。这些经验教训对于理解现代企业管理有着重要意义，是当今年轻创业者学习宝贵的地方。</w:t>
      </w:r>
      <w:r>
        <w:rPr>
          <w:sz w:val="32"/>
          <w:szCs w:val="32"/>
        </w:rPr>
        <w:t>&lt;/p&gt;&lt;p&gt;&lt;img src="/static-img/l9t3IqqaqgtOcSls20bFXGIwKgE3wXJIpzfSkc70SWOqlY6FfYIzIh4DwAMvgG-SuhE2Sn4EHGiJsxd9lDACTNCFqxGmPWuntD97FmvnkHb6OPwSWBRZIzjKuEtJw5Cb.jpg"&gt;&lt;/p&gt;&lt;p&gt;</w:t>
      </w:r>
      <w:r>
        <w:rPr>
          <w:sz w:val="32"/>
          <w:szCs w:val="32"/>
        </w:rPr>
        <w:t>财富与权力的双重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财富的同时，永璂也面临着权力斗争和社会责任感之间的矛盾。他必须平衡个人利益与社会责任，并在这种压力下不断成长。这段经历提醒我们，在追求物质财富的时候，不应该忽视道德和法律上的约束，同时也要意识到自己作为公民应当承担的一些社会责任。</w:t>
      </w:r>
      <w:r>
        <w:rPr>
          <w:sz w:val="32"/>
          <w:szCs w:val="32"/>
        </w:rPr>
        <w:t>&lt;/p&gt;&lt;p&gt;&lt;img src="/static-img/irl_AaL8gN9Q-CQiVjLahWIwKgE3wXJIpzfSkc70SWOqlY6FfYIzIh4DwAMvgG-SuhE2Sn4EHGiJsxd9lDACTNCFqxGmPWuntD97FmvnkHb6OPwSWBRZIzjKuEtJw5Cb.jpg"&gt;&lt;/p&gt;&lt;p&gt;</w:t>
      </w:r>
      <w:r>
        <w:rPr>
          <w:sz w:val="32"/>
          <w:szCs w:val="32"/>
        </w:rPr>
        <w:t>风险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在他的商业生涯中遭遇了许多挑战，但他总是能够从逆境中学会转型，从风险中寻找新的机会。这种积极向上、勇于探索的心态，对于今天任何一个想要取得成功的人来说都是值得借鉴的话题。</w:t>
      </w:r>
      <w:r>
        <w:rPr>
          <w:sz w:val="32"/>
          <w:szCs w:val="32"/>
        </w:rPr>
        <w:t>&lt;/p&gt;&lt;p&gt;&lt;img src="/static-img/AMz0gTdjSoZGoMY1JlLcyGIwKgE3wXJIpzfSkc70SWOqlY6FfYIzIh4DwAMvgG-SuhE2Sn4EHGiJsxd9lDACTNCFqxGmPWuntD97FmvnkHb6OPwSWBRZIzjKuEtJw5Cb.jpg"&gt;&lt;/p&gt;&lt;p&gt;</w:t>
      </w:r>
      <w:r>
        <w:rPr>
          <w:sz w:val="32"/>
          <w:szCs w:val="32"/>
        </w:rPr>
        <w:t>家庭关系与个人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《永璂记》还详细描写了主人公家庭生活的情景，他是一个怎样的人？他怎么样对待家人？这些内容虽然看似琐碎，但却是构建一个人完整形象不可或缺的一部分。在这个过程中，我们可以看到一个真正有魅力的领导者，不只是因为他的职位或者财富，而是因为他作为人的全面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璂记》的结尾提供了一份深刻而温暖的情感交付，它告诫我们，无论个人的成就有多么辉煌，都不能忘初心，始终保持谦逊和敬畏。这样的思想传递，让读者在阅读完这本书之后，可以更加清晰地定义自己的价值观，并且将其融入日常生活之中，这才是一个真正具有教育意义的小说。</w:t>
      </w:r>
      <w:r>
        <w:rPr>
          <w:sz w:val="32"/>
          <w:szCs w:val="32"/>
        </w:rPr>
        <w:t>&lt;/p&gt;&lt;p&gt;&lt;a href = "/doc/650545-</w:t>
      </w:r>
      <w:r>
        <w:rPr>
          <w:sz w:val="32"/>
          <w:szCs w:val="32"/>
        </w:rPr>
        <w:t>永璂记概览揭秘古代商业帝国的兴衰与智慧</w:t>
      </w:r>
      <w:r>
        <w:rPr>
          <w:sz w:val="32"/>
          <w:szCs w:val="32"/>
        </w:rPr>
        <w:t>.doc" rel="alternate" download="650545-</w:t>
      </w:r>
      <w:r>
        <w:rPr>
          <w:sz w:val="32"/>
          <w:szCs w:val="32"/>
        </w:rPr>
        <w:t>永璂记概览揭秘古代商业帝国的兴衰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