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东北吉林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伟，一个来自东北吉林的普通汉子。我的故事和文化，与这个地方紧密相连，就像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几个字一样，融合了地域、历史和个人的独特风味。</w:t>
      </w:r>
      <w:r>
        <w:rPr>
          <w:sz w:val="32"/>
          <w:szCs w:val="32"/>
        </w:rPr>
        <w:t>&lt;/p&gt;&lt;p&gt;&lt;img src="/static-img/aRromlP2omRMXNZiCQEm-Rq2O2MtvfqftZkD45J3rQTcKehnEDvLftLl5WRCHhnT.jpg"&gt;&lt;/p&gt;&lt;p&gt;</w:t>
      </w:r>
      <w:r>
        <w:rPr>
          <w:sz w:val="32"/>
          <w:szCs w:val="32"/>
        </w:rPr>
        <w:t>记得小时候，我们家门前有一个大操场，那里的春天，是满园花香；夏天，则是孩子们在水枪战中尽情嬉戏；秋天，操场上飘落着金黄色的落叶，而冬天，它则变成了滑冰场，为我们提供了快乐的寒冷体验。在这里，我学会了如何用简单的手工艺品换取邻里间的小零钱，也学会了如何在严酷的冬日里保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，小伟，不是一个常见的名字，但它与我所处的地理位置紧密相连。我爸爸说，这个名字代表着坚韧不拔，就像我们这个地区的人民一样，在困难面前从不退缩。每当夜幕降临，我会听父母讲述他们年轻时的情感故事，他们关于抗美援朝的回忆，以及那些艰苦卓绝却又充满希望的岁月。</w:t>
      </w:r>
      <w:r>
        <w:rPr>
          <w:sz w:val="32"/>
          <w:szCs w:val="32"/>
        </w:rPr>
        <w:t>&lt;/p&gt;&lt;p&gt;&lt;img src="/static-img/ul4RQ7is7-YyJVA8QQanrxq2O2MtvfqftZkD45J3rQSXljI9oe2ATQjbKCFZiFvzP5wS_KZhJEVvEgaWb8k7Y_OYLUfxk59TOqEQDI48J_Q.jpg"&gt;&lt;/p&gt;&lt;p&gt;</w:t>
      </w:r>
      <w:r>
        <w:rPr>
          <w:sz w:val="32"/>
          <w:szCs w:val="32"/>
        </w:rPr>
        <w:t>随着时间的流逝，我对自己的身份有了一些新的理解。我不是只属于某一个城市或省份的人，我是一名中国人，从事于英语教学，并且热爱我的工作。这让我想到了那句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它不仅仅是我的个人标签，更是我对自己深刻认识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教室内外，无论是解释复杂词汇还是帮助学生掌握语法规则，每一次努力都让我更加自豪，因为我知道，无论何时何地，只要你能说出这些文字，你就连接到了所有中国人共享的事物。你也许会问，这种感觉是什么？这就是一种归属感，一种文化认同，一种让人心潮澎湃的情感纽带。</w:t>
      </w:r>
      <w:r>
        <w:rPr>
          <w:sz w:val="32"/>
          <w:szCs w:val="32"/>
        </w:rPr>
        <w:t>&lt;/p&gt;&lt;p&gt;&lt;img src="/static-img/OQYq7jvnMrsPpOCsBrOw0Rq2O2MtvfqftZkD45J3rQSXljI9oe2ATQjbKCFZiFvzP5wS_KZhJEVvEgaWb8k7Y_OYLUfxk59TOqEQDI48J_Q.jpg"&gt;&lt;/p&gt;&lt;p&gt;</w:t>
      </w:r>
      <w:r>
        <w:rPr>
          <w:sz w:val="32"/>
          <w:szCs w:val="32"/>
        </w:rPr>
        <w:t>现在，当我站在课堂上，用中文向全世界传递知识的时候，我仿佛能够听到那熟悉的声音——来自那个操场上的朋友们、家庭成员以及整个社会的大声呼唤：“这是我们的语言，是我们的文化。”而这一切，都源自于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055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吉林的故事与文化</w:t>
      </w:r>
      <w:r>
        <w:rPr>
          <w:sz w:val="32"/>
          <w:szCs w:val="32"/>
        </w:rPr>
        <w:t>.doc" rel="alternate" download="65055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吉林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