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边走边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中的边走边撞，总是让人联想到一种自然的节奏。这种节奏既有力量，又有韵律，让人不禁想要加入其中。这首歌曲的旋律，就像是这股水流一般，起伏跌宕，却又充满了生命力。</w:t>
      </w:r>
      <w:r>
        <w:rPr>
          <w:sz w:val="32"/>
          <w:szCs w:val="32"/>
        </w:rPr>
        <w:t>&lt;/p&gt;&lt;p&gt;&lt;img src="/static-img/Pl-u2C4pu222i-LhdmNLJz7BNLe_TM4LVrDcA0AICAdPqb1tkg_ILErUJ3KdvA3H.jpg"&gt;&lt;/p&gt;&lt;p&gt;</w:t>
      </w:r>
      <w:r>
        <w:rPr>
          <w:sz w:val="32"/>
          <w:szCs w:val="32"/>
        </w:rPr>
        <w:t>水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中，每一次低沉而富有力的和弦都像是一块巨石被抛入平静的湖面，引发一系列连锁反应。在每一次音符之间，我们可以听到音乐家的灵魂在呼唤着，正如那涓涓细流汇聚成江河，不断向前奔腾。</w:t>
      </w:r>
      <w:r>
        <w:rPr>
          <w:sz w:val="32"/>
          <w:szCs w:val="32"/>
        </w:rPr>
        <w:t>&lt;/p&gt;&lt;p&gt;&lt;img src="/static-img/8InbiWzR8h9ykTC3-sYJ4z7BNLe_TM4LVrDcA0AICAe2TUmkYmUiJP71G59YzdjyNYk3ewCxS13cqsT2nchIbnzVOSGDo8o0x-MTUYo7Jj2to7jBfHHrBE0uK2DHhZpMzUMpamPeEwO9x26tk3BgJQ.jpg"&gt;&lt;/p&gt;&lt;p&gt;</w:t>
      </w:r>
      <w:r>
        <w:rPr>
          <w:sz w:val="32"/>
          <w:szCs w:val="32"/>
        </w:rPr>
        <w:t>音符与波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小溪汇入大河一样，这些音符融为一体，最终形成了一种独特的声音。当我们聆听这首歌时，我们仿佛能看到那些从远方缓缓涌来的波纹，在心中激起无限遐想。</w:t>
      </w:r>
      <w:r>
        <w:rPr>
          <w:sz w:val="32"/>
          <w:szCs w:val="32"/>
        </w:rPr>
        <w:t>&lt;/p&gt;&lt;p&gt;&lt;img src="/static-img/sMFlFevumzUkM41Y5DjCaT7BNLe_TM4LVrDcA0AICAe2TUmkYmUiJP71G59YzdjyNYk3ewCxS13cqsT2nchIbnzVOSGDo8o0x-MTUYo7Jj2to7jBfHHrBE0uK2DHhZpMzUMpamPeEwO9x26tk3BgJQ.jpg"&gt;&lt;/p&gt;&lt;p&gt;</w:t>
      </w:r>
      <w:r>
        <w:rPr>
          <w:sz w:val="32"/>
          <w:szCs w:val="32"/>
        </w:rPr>
        <w:t>乐章里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通过他们的演奏，与我们进行着深刻而微妙的情感交流。每个乐章都像是对话的一部分，无声地传达着情感，而这些情感正是我们共同生活经验的一部分。</w:t>
      </w:r>
      <w:r>
        <w:rPr>
          <w:sz w:val="32"/>
          <w:szCs w:val="32"/>
        </w:rPr>
        <w:t>&lt;/p&gt;&lt;p&gt;&lt;img src="/static-img/AFoWaSsg9Vw5yUNjrfrfFT7BNLe_TM4LVrDcA0AICAe2TUmkYmUiJP71G59YzdjyNYk3ewCxS13cqsT2nchIbnzVOSGDo8o0x-MTUYo7Jj2to7jBfHHrBE0uK2DHhZpMzUMpamPeEwO9x26tk3BgJQ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旋律的变化，这首歌带领我们穿越各种不同的情绪，从轻快到悲伤，从兴奋到平静。就像水流，它不断地改变形态，但始终保持其本质——即它所代表的情感真实性。</w:t>
      </w:r>
      <w:r>
        <w:rPr>
          <w:sz w:val="32"/>
          <w:szCs w:val="32"/>
        </w:rPr>
        <w:t>&lt;/p&gt;&lt;p&gt;&lt;img src="/static-img/1N5W5PFrqvkbMIgLtOg9aD7BNLe_TM4LVrDcA0AICAe2TUmkYmUiJP71G59YzdjyNYk3ewCxS13cqsT2nchIbnzVOSGDo8o0x-MTUYo7Jj2to7jBfHHrBE0uK2DHhZpMzUMpamPeEwO9x26tk3BgJQ.jpg"&gt;&lt;/p&gt;&lt;p&gt;</w:t>
      </w:r>
      <w:r>
        <w:rPr>
          <w:sz w:val="32"/>
          <w:szCs w:val="32"/>
        </w:rPr>
        <w:t>和谐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曲中，我们能够听到和谐与冲突之间精彩绝伦的斗争。它就像是一条河床上的岩石，小溪需要找到自己的路径才能继续前行，而这个过程也反映出了我们的内心世界：寻求平衡、克服障碍，以及最终达到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音终于合并成一个完美的大合唱时，我感到自己似乎站在了山顶上，可以俯瞰整个世界。我意识到，无论我身处何种环境，只要心存希望，就能找到属于自己的那份安宁与和谐，就如同那永不枯竭的心灵之泉。</w:t>
      </w:r>
      <w:r>
        <w:rPr>
          <w:sz w:val="32"/>
          <w:szCs w:val="32"/>
        </w:rPr>
        <w:t>&lt;/p&gt;&lt;p&gt;&lt;a href = "/doc/650578-</w:t>
      </w:r>
      <w:r>
        <w:rPr>
          <w:sz w:val="32"/>
          <w:szCs w:val="32"/>
        </w:rPr>
        <w:t>水流中的边走边撞</w:t>
      </w:r>
      <w:r>
        <w:rPr>
          <w:sz w:val="32"/>
          <w:szCs w:val="32"/>
        </w:rPr>
        <w:t>.doc" rel="alternate" download="650578-</w:t>
      </w:r>
      <w:r>
        <w:rPr>
          <w:sz w:val="32"/>
          <w:szCs w:val="32"/>
        </w:rPr>
        <w:t>水流中的边走边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