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撞击的沉重瞬间车内激烈碰撞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中，一位身穿制服的将军缓慢而有力的撞着在车里，现场的紧张气氛让人心惊胆颤。以下是对这一事件进行深入分析的六个方面：</w:t>
      </w:r>
      <w:r>
        <w:rPr>
          <w:sz w:val="32"/>
          <w:szCs w:val="32"/>
        </w:rPr>
        <w:t>&lt;/p&gt;&lt;p&gt;&lt;img src="/static-img/7kEEJ4XdxKRfo1XYM5FLMuUa_22xGHkG4fW57JtyRdw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缓慢而有力的撞击在车里的过程，是一个典型的事故现场。在视频中，我们可以清晰地看到，将军被迫停下车辆后，随即遭遇了一次不幸的交通事故。这一幕令人震惊，也让我们反思道路安全问题。</w:t>
      </w:r>
      <w:r>
        <w:rPr>
          <w:sz w:val="32"/>
          <w:szCs w:val="32"/>
        </w:rPr>
        <w:t>&lt;/p&gt;&lt;p&gt;&lt;img src="/static-img/fbMb8_tkM7w26rUVdi2Jw3WjDZdtpmxWgXsLBDr86TXh3O-FuKj4jDC-cvfkO7p11litM08NY9wSWMA5uABJuu8Eaqe26PYviUs0NShbJ9E.jpg"&gt;&lt;/p&gt;&lt;p&gt;</w:t>
      </w:r>
      <w:r>
        <w:rPr>
          <w:sz w:val="32"/>
          <w:szCs w:val="32"/>
        </w:rPr>
        <w:t>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紧急情况，将军首先保持冷静，对于如何迅速处理这一突发状况展现出了高度专业性和应变能力。他立即开始协调救援人员，并确保乘客们安全无事，这种果敢和决断为他赢得了赞誉。</w:t>
      </w:r>
      <w:r>
        <w:rPr>
          <w:sz w:val="32"/>
          <w:szCs w:val="32"/>
        </w:rPr>
        <w:t>&lt;/p&gt;&lt;p&gt;&lt;img src="/static-img/hCWYgZo_OGsgMQkjRteRD3WjDZdtpmxWgXsLBDr86TXh3O-FuKj4jDC-cvfkO7p11litM08NY9wSWMA5uABJuu8Eaqe26PYviUs0NShbJ9E.jpg"&gt;&lt;/p&gt;&lt;p&gt;</w:t>
      </w:r>
      <w:r>
        <w:rPr>
          <w:sz w:val="32"/>
          <w:szCs w:val="32"/>
        </w:rPr>
        <w:t>后续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相关部门立即介入进行调查，以确定事故原因并采取措施防止类似事件再次发生。通过对视频中的详细记录，可以帮助专家们分析导致此次事故的一系列因素，从而提升整体交通管理水平。</w:t>
      </w:r>
      <w:r>
        <w:rPr>
          <w:sz w:val="32"/>
          <w:szCs w:val="32"/>
        </w:rPr>
        <w:t>&lt;/p&gt;&lt;p&gt;&lt;img src="/static-img/EFrS3zGQbHRgLMUguIywp3WjDZdtpmxWgXsLBDr86TXh3O-FuKj4jDC-cvfkO7p11litM08NY9wSWMA5uABJuu8Eaqe26PYviUs0NShbJ9E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引起了公众广泛关注，还促使社会各界对于提高驾驶技能、强化交通规则执行力度等问题展开讨论。它提醒每个人都要更加谨慎行事，同时也加强了人们对于生命财产安全保护意识。</w:t>
      </w:r>
      <w:r>
        <w:rPr>
          <w:sz w:val="32"/>
          <w:szCs w:val="32"/>
        </w:rPr>
        <w:t>&lt;/p&gt;&lt;p&gt;&lt;img src="/static-img/mEjPYja4Hvi6m_-bfqjpGnWjDZdtpmxWgXsLBDr86TXh3O-FuKj4jDC-cvfkO7p11litM08NY9wSWMA5uABJuu8Eaqe26PYviUs0NShbJ9E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高级官员之一，将军在这次意外中展示出的勇敢和善良，为他树立了更好的形象。这不仅增强了公众对他的信任，也为他未来的职业生涯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中，我们可以吸取到宝贵教训：无论是在日常生活还是公共服务领域，都必须不断提升自身应变能力以及危机处置技巧。只有这样，我们才能更好地面对各种挑战，并保证自己和他人的安全。</w:t>
      </w:r>
      <w:r>
        <w:rPr>
          <w:sz w:val="32"/>
          <w:szCs w:val="32"/>
        </w:rPr>
        <w:t>&lt;/p&gt;&lt;p&gt;&lt;a href = "/doc/650581-</w:t>
      </w:r>
      <w:r>
        <w:rPr>
          <w:sz w:val="32"/>
          <w:szCs w:val="32"/>
        </w:rPr>
        <w:t>将军缓慢撞击的沉重瞬间车内激烈碰撞录像</w:t>
      </w:r>
      <w:r>
        <w:rPr>
          <w:sz w:val="32"/>
          <w:szCs w:val="32"/>
        </w:rPr>
        <w:t>.doc" rel="alternate" download="650581-</w:t>
      </w:r>
      <w:r>
        <w:rPr>
          <w:sz w:val="32"/>
          <w:szCs w:val="32"/>
        </w:rPr>
        <w:t>将军缓慢撞击的沉重瞬间车内激烈碰撞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