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捏奶头一边啪高潮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性爱的领域，</w:t>
      </w:r>
      <w:r>
        <w:rPr>
          <w:sz w:val="32"/>
          <w:szCs w:val="32"/>
        </w:rPr>
        <w:t>&amp;#34;</w:t>
      </w:r>
      <w:r>
        <w:rPr>
          <w:sz w:val="32"/>
          <w:szCs w:val="32"/>
        </w:rPr>
        <w:t>一边捏奶头一边啪高潮</w:t>
      </w:r>
      <w:r>
        <w:rPr>
          <w:sz w:val="32"/>
          <w:szCs w:val="32"/>
        </w:rPr>
        <w:t>&amp;#34;</w:t>
      </w:r>
      <w:r>
        <w:rPr>
          <w:sz w:val="32"/>
          <w:szCs w:val="32"/>
        </w:rPr>
        <w:t>这一行为被广泛讨论，它似乎是一种独特且引人入胜的结合体。这种结合不仅能够提升双方的情感连接，还能带来前所未有的身体愉悦。以下是对这一行为的一些深入分析：</w:t>
      </w:r>
      <w:r>
        <w:rPr>
          <w:sz w:val="32"/>
          <w:szCs w:val="32"/>
        </w:rPr>
        <w:t>&lt;/p&gt;&lt;p&gt;&lt;img src="/static-img/BBVvKrwb4g3v_v633w8im8nH4eiiIE0sSN8_vbgn--pu5kc_0xiXKkIx1KFZs9j9.jpg"&gt;&lt;/p&gt;&lt;p&gt;</w:t>
      </w:r>
      <w:r>
        <w:rPr>
          <w:sz w:val="32"/>
          <w:szCs w:val="32"/>
        </w:rPr>
        <w:t>情感共鸣与身体刺激</w:t>
      </w:r>
      <w:r>
        <w:rPr>
          <w:sz w:val="32"/>
          <w:szCs w:val="32"/>
        </w:rPr>
        <w:t>&lt;/p&gt;&lt;p&gt;</w:t>
      </w:r>
      <w:r>
        <w:rPr>
          <w:sz w:val="32"/>
          <w:szCs w:val="32"/>
        </w:rPr>
        <w:t>一边捏奶头一边啪高潮是一个情感和身体刺激完美融合的过程。这不仅能够加深伴侣间的情感联系，同时也能为双方提供极大的身体愉悦。在这个过程中，女方通常会因为乳房被轻柔触碰而产生强烈的情绪反应，这反过来又会增强男方对女方全身尤其是乳房敏感区域的兴趣。</w:t>
      </w:r>
      <w:r>
        <w:rPr>
          <w:sz w:val="32"/>
          <w:szCs w:val="32"/>
        </w:rPr>
        <w:t>&lt;/p&gt;&lt;p&gt;&lt;img src="/static-img/nS-2LWHLQajQLdtMXsCjr8nH4eiiIE0sSN8_vbgn--q8jMtNoKT9niTp6D3PN-QCctxPOZNsAnNQPDnd_m4cOUxJtOKzHSpCG2wDmNzlTzI.jpg"&gt;&lt;/p&gt;&lt;p&gt;</w:t>
      </w:r>
      <w:r>
        <w:rPr>
          <w:sz w:val="32"/>
          <w:szCs w:val="32"/>
        </w:rPr>
        <w:t>释放压力与减少焦虑</w:t>
      </w:r>
      <w:r>
        <w:rPr>
          <w:sz w:val="32"/>
          <w:szCs w:val="32"/>
        </w:rPr>
        <w:t>&lt;/p&gt;&lt;p&gt;</w:t>
      </w:r>
      <w:r>
        <w:rPr>
          <w:sz w:val="32"/>
          <w:szCs w:val="32"/>
        </w:rPr>
        <w:t>在现代社会里，我们承受着巨大的心理压力和日常生活中的各种烦恼。而通过这样的性活动，可以有效地帮助我们释放这些负面情绪，将注意力从外界转移到内心世界上，对于缓解压力、减少焦虑具有重要作用。此外，这样的亲密接触还能促进情绪稳定，让我们的心灵得以宁静。</w:t>
      </w:r>
      <w:r>
        <w:rPr>
          <w:sz w:val="32"/>
          <w:szCs w:val="32"/>
        </w:rPr>
        <w:t>&lt;/p&gt;&lt;p&gt;&lt;img src="/static-img/-hlJ04hhEH3Qi1EjStRY68nH4eiiIE0sSN8_vbgn--q8jMtNoKT9niTp6D3PN-QCctxPOZNsAnNQPDnd_m4cOUxJtOKzHSpCG2wDmNzlTzI.jpg"&gt;&lt;/p&gt;&lt;p&gt;</w:t>
      </w:r>
      <w:r>
        <w:rPr>
          <w:sz w:val="32"/>
          <w:szCs w:val="32"/>
        </w:rPr>
        <w:t>增进沟通与理解</w:t>
      </w:r>
      <w:r>
        <w:rPr>
          <w:sz w:val="32"/>
          <w:szCs w:val="32"/>
        </w:rPr>
        <w:t>&lt;/p&gt;&lt;p&gt;&amp;#34;</w:t>
      </w:r>
      <w:r>
        <w:rPr>
          <w:sz w:val="32"/>
          <w:szCs w:val="32"/>
        </w:rPr>
        <w:t>一边捏奶头一邊啪高潮</w:t>
      </w:r>
      <w:r>
        <w:rPr>
          <w:sz w:val="32"/>
          <w:szCs w:val="32"/>
        </w:rPr>
        <w:t>&amp;#34;</w:t>
      </w:r>
      <w:r>
        <w:rPr>
          <w:sz w:val="32"/>
          <w:szCs w:val="32"/>
        </w:rPr>
        <w:t>这项活动要求双方保持高度的同步性，从而促使他们更紧密地沟通和了解对方。这种互动性的交流有助于建立更加真实、直接的人际关系，使两个人能够更好地知道彼此的心理需求和欲望，从而在未来相处时更加贴近。</w:t>
      </w:r>
      <w:r>
        <w:rPr>
          <w:sz w:val="32"/>
          <w:szCs w:val="32"/>
        </w:rPr>
        <w:t>&lt;/p&gt;&lt;p&gt;&lt;img src="/static-img/qbjW1u8mKCnk1DKgBnr--MnH4eiiIE0sSN8_vbgn--q8jMtNoKT9niTp6D3PN-QCctxPOZNsAnNQPDnd_m4cOUxJtOKzHSpCG2wDmNzlTzI.jpg"&gt;&lt;/p&gt;&lt;p&gt;</w:t>
      </w:r>
      <w:r>
        <w:rPr>
          <w:sz w:val="32"/>
          <w:szCs w:val="32"/>
        </w:rPr>
        <w:t>提升自信与自我认同</w:t>
      </w:r>
      <w:r>
        <w:rPr>
          <w:sz w:val="32"/>
          <w:szCs w:val="32"/>
        </w:rPr>
        <w:t>&lt;/p&gt;&lt;p&gt;</w:t>
      </w:r>
      <w:r>
        <w:rPr>
          <w:sz w:val="32"/>
          <w:szCs w:val="32"/>
        </w:rPr>
        <w:t>当一个人在某个方面获得了满足或成功（如达到了高潮），他或她往往会感觉到自信增加。这对于建立积极的心态至关重要，因为它可以让我们相信自己的能力，并且鼓励我们去尝试更多新的挑战。因此，在经历了一次成功的一边捏奶头，一邊啪高潮之后，人们可能会感到更加自信，并对自己的选择持有正面的评价。</w:t>
      </w:r>
      <w:r>
        <w:rPr>
          <w:sz w:val="32"/>
          <w:szCs w:val="32"/>
        </w:rPr>
        <w:t>&lt;/p&gt;&lt;p&gt;&lt;img src="/static-img/5XPt-OoaUIjbeGspdRvLvsnH4eiiIE0sSN8_vbgn--q8jMtNoKT9niTp6D3PN-QCctxPOZNsAnNQPDnd_m4cOUxJtOKzHSpCG2wDmNzlTzI.jpg"&gt;&lt;/p&gt;&lt;p&gt;</w:t>
      </w:r>
      <w:r>
        <w:rPr>
          <w:sz w:val="32"/>
          <w:szCs w:val="32"/>
        </w:rPr>
        <w:t>增强肌肉紧张度并促进血液循环</w:t>
      </w:r>
      <w:r>
        <w:rPr>
          <w:sz w:val="32"/>
          <w:szCs w:val="32"/>
        </w:rPr>
        <w:t>&lt;/p&gt;&lt;p&gt;</w:t>
      </w:r>
      <w:r>
        <w:rPr>
          <w:sz w:val="32"/>
          <w:szCs w:val="32"/>
        </w:rPr>
        <w:t>这项活动涉及到多个肌群，如手臂、肩膀等，以及核心肌肉群，这意味着参与者需要使用这些肌肉来维持姿势并进行动作。一旦达到最高点，这些肌肉就会得到充分伸展，有助于改善血液循环，从而提高整体健康状况。此外，由于其中包含了抚摸乳房这样的敏感区域，对女性来说还可能导致阴道收缩，有助于排出精子并提高生育率。</w:t>
      </w:r>
      <w:r>
        <w:rPr>
          <w:sz w:val="32"/>
          <w:szCs w:val="32"/>
        </w:rPr>
        <w:t>&lt;/p&gt;&lt;p&gt;</w:t>
      </w:r>
      <w:r>
        <w:rPr>
          <w:sz w:val="32"/>
          <w:szCs w:val="32"/>
        </w:rPr>
        <w:t>增加性功能活跃度和质量</w:t>
      </w:r>
      <w:r>
        <w:rPr>
          <w:sz w:val="32"/>
          <w:szCs w:val="32"/>
        </w:rPr>
        <w:t>&lt;/p&gt;&lt;p&gt;</w:t>
      </w:r>
      <w:r>
        <w:rPr>
          <w:sz w:val="32"/>
          <w:szCs w:val="32"/>
        </w:rPr>
        <w:t>通常情况下，当人们在享受“一种”同时达到高潮时，他们可能会发现自己对于其他类型性交也有了新的兴趣或者发现新喜欢的地方。这意味着他们可以扩大自己的性爱范围，更丰富地体验各式各样的快乐。在此基础上，两人之间也许还能培养出共同探索新事物、新方式的习惯，以此来不断提升彼此之间的恋爱关系和婚姻生活质量。</w:t>
      </w:r>
      <w:r>
        <w:rPr>
          <w:sz w:val="32"/>
          <w:szCs w:val="32"/>
        </w:rPr>
        <w:t>&lt;/p&gt;&lt;p&gt;&lt;a href = "/doc/650586-</w:t>
      </w:r>
      <w:r>
        <w:rPr>
          <w:sz w:val="32"/>
          <w:szCs w:val="32"/>
        </w:rPr>
        <w:t>一边捏奶头一边啪高潮的奇妙体验</w:t>
      </w:r>
      <w:r>
        <w:rPr>
          <w:sz w:val="32"/>
          <w:szCs w:val="32"/>
        </w:rPr>
        <w:t>.doc" rel="alternate" download="650586-</w:t>
      </w:r>
      <w:r>
        <w:rPr>
          <w:sz w:val="32"/>
          <w:szCs w:val="32"/>
        </w:rPr>
        <w:t>一边捏奶头一边啪高潮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