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甜蜜诱惑探索草莓之美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甜蜜诱惑：探索草莓之美的艺术与魅力</w:t>
      </w:r>
      <w:r>
        <w:rPr>
          <w:sz w:val="32"/>
          <w:szCs w:val="32"/>
        </w:rPr>
        <w:t>&lt;/p&gt;&lt;p&gt;&lt;img src="/static-img/sRIoelhYvy9XWzSy4IT_CpDmhMbghhu37DVNUeEO70jvYdcWM28zz0zqK6wHPTA6.jpg"&gt;&lt;/p&gt;&lt;p&gt;</w:t>
      </w:r>
      <w:r>
        <w:rPr>
          <w:sz w:val="32"/>
          <w:szCs w:val="32"/>
        </w:rPr>
        <w:t>在这个充满变幻无穷的世界里，草莓不仅仅是一种水果，它承载着丰富的情感和深邃的意义。它以其独特的形态、鲜艳的色彩和多样的品种，吸引了无数人的目光，让人不禁想要迈开腿，让看者看看这份甜蜜诱惑。</w:t>
      </w:r>
      <w:r>
        <w:rPr>
          <w:sz w:val="32"/>
          <w:szCs w:val="32"/>
        </w:rPr>
        <w:t>&lt;/p&gt;&lt;p&gt;</w:t>
      </w:r>
      <w:r>
        <w:rPr>
          <w:sz w:val="32"/>
          <w:szCs w:val="32"/>
        </w:rPr>
        <w:t>草莓之美：一抹红润</w:t>
      </w:r>
      <w:r>
        <w:rPr>
          <w:sz w:val="32"/>
          <w:szCs w:val="32"/>
        </w:rPr>
        <w:t>&lt;/p&gt;&lt;p&gt;&lt;img src="/static-img/ptpwuXIGz0PrFRzTTQmzxJDmhMbghhu37DVNUeEO70isxTcCB-kiA4b4KyiBYMzQ8JrvW0tN1b1SSCAO6-VIclKXrUDp-e6Vefa_z0uFx3SnRSJsUki_pQLaGqmMuHn1HqN-Pf2LxJ5nQ4ntpZt3I4ACdldpKd-ntmXCEGBWjgA.jpg"&gt;&lt;/p&gt;&lt;p&gt;</w:t>
      </w:r>
      <w:r>
        <w:rPr>
          <w:sz w:val="32"/>
          <w:szCs w:val="32"/>
        </w:rPr>
        <w:t>首先，我们要谈的是草莙本身的一大魅力——它那红润如血的地球色调。在阳光下，草莙仿佛被染上了生命活力的颜料，每一个小巧的果实都散发出一种难以抗拒的诱惑力。这种天然而纯净的地球色，不但能够激起人们对自然界中某种原始力量和纯粹情感的共鸣，还能够为日常生活增添几分生机与活力。</w:t>
      </w:r>
      <w:r>
        <w:rPr>
          <w:sz w:val="32"/>
          <w:szCs w:val="32"/>
        </w:rPr>
        <w:t>&lt;/p&gt;&lt;p&gt;</w:t>
      </w:r>
      <w:r>
        <w:rPr>
          <w:sz w:val="32"/>
          <w:szCs w:val="32"/>
        </w:rPr>
        <w:t>草莓之美：细腻纹理</w:t>
      </w:r>
      <w:r>
        <w:rPr>
          <w:sz w:val="32"/>
          <w:szCs w:val="32"/>
        </w:rPr>
        <w:t>&lt;/p&gt;&lt;p&gt;&lt;img src="/static-img/wiGpzPvVDupoCUejVmVS1JDmhMbghhu37DVNUeEO70isxTcCB-kiA4b4KyiBYMzQ8JrvW0tN1b1SSCAO6-VIclKXrUDp-e6Vefa_z0uFx3SnRSJsUki_pQLaGqmMuHn1HqN-Pf2LxJ5nQ4ntpZt3I4ACdldpKd-ntmXCEGBWjgA.jpg"&gt;&lt;/p&gt;&lt;p&gt;</w:t>
      </w:r>
      <w:r>
        <w:rPr>
          <w:sz w:val="32"/>
          <w:szCs w:val="32"/>
        </w:rPr>
        <w:t>接下来，我们来探讨一下草莙那些细腻而又精致的小巧纹理，这些微妙到极点的小沟槽，就像是自然界中最为精心雕琢的手工艺品。而每一次触碰，都能感觉到它们坚韧而且柔软，这两者的结合让人既感到惊奇又感到舒适，是一种对于人类手触感受上的双重体验。</w:t>
      </w:r>
      <w:r>
        <w:rPr>
          <w:sz w:val="32"/>
          <w:szCs w:val="32"/>
        </w:rPr>
        <w:t>&lt;/p&gt;&lt;p&gt;</w:t>
      </w:r>
      <w:r>
        <w:rPr>
          <w:sz w:val="32"/>
          <w:szCs w:val="32"/>
        </w:rPr>
        <w:t>草莓之美：香气飘逸</w:t>
      </w:r>
      <w:r>
        <w:rPr>
          <w:sz w:val="32"/>
          <w:szCs w:val="32"/>
        </w:rPr>
        <w:t>&lt;/p&gt;&lt;p&gt;&lt;img src="/static-img/_rZQpiDsJsGLxg0cUXO61pDmhMbghhu37DVNUeEO70isxTcCB-kiA4b4KyiBYMzQ8JrvW0tN1b1SSCAO6-VIclKXrUDp-e6Vefa_z0uFx3SnRSJsUki_pQLaGqmMuHn1HqN-Pf2LxJ5nQ4ntpZt3I4ACdldpKd-ntmXCEGBWjgA.jpg"&gt;&lt;/p&gt;&lt;p&gt;</w:t>
      </w:r>
      <w:r>
        <w:rPr>
          <w:sz w:val="32"/>
          <w:szCs w:val="32"/>
        </w:rPr>
        <w:t>当我们把一串新鲜摘下的草莙轻轻摆放在桌上，它们开始释放出淡雅而迷人的香气。这股清新的味道，就像是夏日午后微风带来的清凉，是一种让人心旷神怡、精神愉悦的情感体验。这些香气是由成熟度、品种以及环境因素共同决定，而这种独特的情绪氛围，无疑增添了一份特殊的人文关怀。</w:t>
      </w:r>
      <w:r>
        <w:rPr>
          <w:sz w:val="32"/>
          <w:szCs w:val="32"/>
        </w:rPr>
        <w:t>&lt;/p&gt;&lt;p&gt;</w:t>
      </w:r>
      <w:r>
        <w:rPr>
          <w:sz w:val="32"/>
          <w:szCs w:val="32"/>
        </w:rPr>
        <w:t>草莓之美：多样化品种</w:t>
      </w:r>
      <w:r>
        <w:rPr>
          <w:sz w:val="32"/>
          <w:szCs w:val="32"/>
        </w:rPr>
        <w:t>&lt;/p&gt;&lt;p&gt;&lt;img src="/static-img/xf8uVSpT3LhKRvu671z_GpDmhMbghhu37DVNUeEO70isxTcCB-kiA4b4KyiBYMzQ8JrvW0tN1b1SSCAO6-VIclKXrUDp-e6Vefa_z0uFx3SnRSJsUki_pQLaGqmMuHn1HqN-Pf2LxJ5nQ4ntpZt3I4ACdldpKd-ntmXCEGBWjgA.png"&gt;&lt;/p&gt;&lt;p&gt;</w:t>
      </w:r>
      <w:r>
        <w:rPr>
          <w:sz w:val="32"/>
          <w:szCs w:val="32"/>
        </w:rPr>
        <w:t>除了传统的一般口味，有很多其他类型，如西瓜型、圆型等等，它们各有千秋，以其不同的形状大小吸引着消费者的心眼。此外，还有黄色的欧洲野生花卍、大型黑色的加拿大皇家，以及各种混合口味（例如牛奶糖浆或柠檬）等产品，为食用者提供了更多选择性的可能性，从而更好地满足不同个体对口感与视觉效果上的需求。</w:t>
      </w:r>
      <w:r>
        <w:rPr>
          <w:sz w:val="32"/>
          <w:szCs w:val="32"/>
        </w:rPr>
        <w:t>&lt;/p&gt;&lt;p&gt;</w:t>
      </w:r>
      <w:r>
        <w:rPr>
          <w:sz w:val="32"/>
          <w:szCs w:val="32"/>
        </w:rPr>
        <w:t>草莓之美：营养价值高</w:t>
      </w:r>
      <w:r>
        <w:rPr>
          <w:sz w:val="32"/>
          <w:szCs w:val="32"/>
        </w:rPr>
        <w:t>&lt;/p&gt;&lt;p&gt;</w:t>
      </w:r>
      <w:r>
        <w:rPr>
          <w:sz w:val="32"/>
          <w:szCs w:val="32"/>
        </w:rPr>
        <w:t>科学研究表明，尽管含糖量相对较高，但新鲜采摘并没有过多加工处理时，草蓀还是非常健康饮用的。其中含有的维生素</w:t>
      </w:r>
      <w:r>
        <w:rPr>
          <w:sz w:val="32"/>
          <w:szCs w:val="32"/>
        </w:rPr>
        <w:t>C</w:t>
      </w:r>
      <w:r>
        <w:rPr>
          <w:sz w:val="32"/>
          <w:szCs w:val="32"/>
        </w:rPr>
        <w:t>、维生素</w:t>
      </w:r>
      <w:r>
        <w:rPr>
          <w:sz w:val="32"/>
          <w:szCs w:val="32"/>
        </w:rPr>
        <w:t>K</w:t>
      </w:r>
      <w:r>
        <w:rPr>
          <w:sz w:val="32"/>
          <w:szCs w:val="32"/>
        </w:rPr>
        <w:t>以及膳食纤维，对于保持身体健康尤其重要。而且，由于它们通常具有低热量，所以对于控制体重也非常有帮助。因此，在享受这一小块甜蜜时，也是在为自己的健康做贡献。</w:t>
      </w:r>
      <w:r>
        <w:rPr>
          <w:sz w:val="32"/>
          <w:szCs w:val="32"/>
        </w:rPr>
        <w:t>&lt;/p&gt;&lt;p&gt;</w:t>
      </w:r>
      <w:r>
        <w:rPr>
          <w:sz w:val="32"/>
          <w:szCs w:val="32"/>
        </w:rPr>
        <w:t>草莇之美</w:t>
      </w:r>
      <w:r>
        <w:rPr>
          <w:sz w:val="32"/>
          <w:szCs w:val="32"/>
        </w:rPr>
        <w:t xml:space="preserve">: </w:t>
      </w:r>
      <w:r>
        <w:rPr>
          <w:sz w:val="32"/>
          <w:szCs w:val="32"/>
        </w:rPr>
        <w:t>在文化中的象征意义</w:t>
      </w:r>
      <w:r>
        <w:rPr>
          <w:sz w:val="32"/>
          <w:szCs w:val="32"/>
        </w:rPr>
        <w:t>&lt;/p&gt;&lt;p&gt;</w:t>
      </w:r>
      <w:r>
        <w:rPr>
          <w:sz w:val="32"/>
          <w:szCs w:val="32"/>
        </w:rPr>
        <w:t>最后，要提及的是，在许多文化中，草蓀被赋予了象征性意义。在西方国家里，比如法国，那里的少女经常会送给自己喜欢的人一束花作为礼物，而这种花就是她们所选中的“玫瑰”。然而，如果你想用更加贴近自然，更温暖一些的话语，那么就可以选择最简单直接却又充满诗意意味的一串新鲜采摘好的法式蓝蕾格或者美国长尾悬挂式那类；那么，只需迈开腿，让看者看看你的草蓀，看看你的微笑，看看你内心深处那份真挚的情谊吧！</w:t>
      </w:r>
      <w:r>
        <w:rPr>
          <w:sz w:val="32"/>
          <w:szCs w:val="32"/>
        </w:rPr>
        <w:t>&lt;/p&gt;&lt;p&gt;&lt;a href = "/doc/650589-</w:t>
      </w:r>
      <w:r>
        <w:rPr>
          <w:sz w:val="32"/>
          <w:szCs w:val="32"/>
        </w:rPr>
        <w:t>揭秘甜蜜诱惑探索草莓之美的艺术与魅力</w:t>
      </w:r>
      <w:r>
        <w:rPr>
          <w:sz w:val="32"/>
          <w:szCs w:val="32"/>
        </w:rPr>
        <w:t>.doc" rel="alternate" download="650589-</w:t>
      </w:r>
      <w:r>
        <w:rPr>
          <w:sz w:val="32"/>
          <w:szCs w:val="32"/>
        </w:rPr>
        <w:t>揭秘甜蜜诱惑探索草莓之美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