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草地上找到了时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草地上找到了时间的秘密。阳光洒在我的身上，温暖而舒缓。我闭上了眼睛，深呼吸，让心情随着微风轻轻飘动。</w:t>
      </w:r>
      <w:r>
        <w:rPr>
          <w:sz w:val="32"/>
          <w:szCs w:val="32"/>
        </w:rPr>
        <w:t>&lt;/p&gt;&lt;p&gt;&lt;img src="/static-img/lAlNKINzBc-buE4HkAuPO45HbatLWiBAhfVdUW6RuJXdb_sPLkZdpp5EHGieljZC.png"&gt;&lt;/p&gt;&lt;p&gt;</w:t>
      </w:r>
      <w:r>
        <w:rPr>
          <w:sz w:val="32"/>
          <w:szCs w:val="32"/>
        </w:rPr>
        <w:t>这里是牧神的午后，一片宁静与和谐的世界。在这个时候，天空似乎更蓝了些许，星星也亮了起来，就像是夜晚早早地来访。但我并不担心，因为我知道这只是时光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，是古希腊神话中的守护者，他以优雅和平静著称。他通常会带着一支笛子，在山丘上徘徊，为人们带去宁静与安慰。我仿佛听见他的笛声，那是一种能够穿透心灵、抚慰灵魂的声音。</w:t>
      </w:r>
      <w:r>
        <w:rPr>
          <w:sz w:val="32"/>
          <w:szCs w:val="32"/>
        </w:rPr>
        <w:t>&lt;/p&gt;&lt;p&gt;&lt;img src="/static-img/byhl2I0JxJQG5F9bc67-FI5HbatLWiBAhfVdUW6RuJUfUSYioDLRqpjon6KBA50OvcIfDSA6sJQ-fj7L2J4UFJ49FfN6ioM0_O1DbJgVJO3DC3Gn4vtkmTs9EGnc9dUO9Sd-hqRTq2ccT9eESJYrdtZ2eO7di2q_14xvN7THERE.png"&gt;&lt;/p&gt;&lt;p&gt;</w:t>
      </w:r>
      <w:r>
        <w:rPr>
          <w:sz w:val="32"/>
          <w:szCs w:val="32"/>
        </w:rPr>
        <w:t>午后的凉意开始侵袭，但它并没有让人感到寒冷。相反，它让我感觉更加清醒，更能感受到生活中每一个细小的美好。就像牧神一样，我也要成为生活中的守护者，用自己的方式为那些需要帮助的人带去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不论是快还是慢，它都不会停留。但如果我们能够学会像牧神一样，将时间转化为美好，我们就会发现生活其实比想象中更加丰富多彩。不必急于求成，只需享受当下的每一刻，即使是最普通的一天，也可以变成一次难忘的旅程。</w:t>
      </w:r>
      <w:r>
        <w:rPr>
          <w:sz w:val="32"/>
          <w:szCs w:val="32"/>
        </w:rPr>
        <w:t>&lt;/p&gt;&lt;p&gt;&lt;img src="/static-img/K7uwtZuZ03hFjSFryGAyUY5HbatLWiBAhfVdUW6RuJUfUSYioDLRqpjon6KBA50OvcIfDSA6sJQ-fj7L2J4UFJ49FfN6ioM0_O1DbJgVJO3DC3Gn4vtkmTs9EGnc9dUO9Sd-hqRTq2ccT9eESJYrdtZ2eO7di2q_14xvN7THERE.png"&gt;&lt;/p&gt;&lt;p&gt;</w:t>
      </w:r>
      <w:r>
        <w:rPr>
          <w:sz w:val="32"/>
          <w:szCs w:val="32"/>
        </w:rPr>
        <w:t>我睁开眼，看着周围环绕着的大自然，这个地方就是时间停止的地方。在这里，我遇到了牧神，并从他那里学到了如何珍惜生命中的每一个瞬间。这不仅仅是一个午后，而是一个开始新的旅行的心愿。</w:t>
      </w:r>
      <w:r>
        <w:rPr>
          <w:sz w:val="32"/>
          <w:szCs w:val="32"/>
        </w:rPr>
        <w:t>&lt;/p&gt;&lt;p&gt;&lt;a href = "/doc/650598-</w:t>
      </w:r>
      <w:r>
        <w:rPr>
          <w:sz w:val="32"/>
          <w:szCs w:val="32"/>
        </w:rPr>
        <w:t>牧神的午后我在草地上找到了时间的秘密</w:t>
      </w:r>
      <w:r>
        <w:rPr>
          <w:sz w:val="32"/>
          <w:szCs w:val="32"/>
        </w:rPr>
        <w:t>.doc" rel="alternate" download="650598-</w:t>
      </w:r>
      <w:r>
        <w:rPr>
          <w:sz w:val="32"/>
          <w:szCs w:val="32"/>
        </w:rPr>
        <w:t>牧神的午后我在草地上找到了时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