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穿梭在繁华都市的我城市之光我的霓裳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光——我的霓裳舞步</w:t>
      </w:r>
      <w:r>
        <w:rPr>
          <w:sz w:val="32"/>
          <w:szCs w:val="32"/>
        </w:rPr>
        <w:t>&lt;/p&gt;&lt;p&gt;&lt;img src="/static-img/pp3EuHW4flynfDZdlYePHpzRUg3ARXNCm5y768HqHUw.jpg"&gt;&lt;/p&gt;&lt;p&gt;</w:t>
      </w:r>
      <w:r>
        <w:rPr>
          <w:sz w:val="32"/>
          <w:szCs w:val="32"/>
        </w:rPr>
        <w:t>在繁忙的都市里，我是那一抹不经意间绽放的色彩。每当夜幕降临，霓裳舞台上灯火通明，那些精致的服饰仿佛穿梭在风云变幻之间。我，是那个不愿被时间所吞噬的人，但我却是这座繁华都市中最为人称道的一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踏上舞台时，心跳如鼓，汗水如雨。那些年轻气盛的模特儿们，他们身穿流畅剪裁的衣服，每一个动作都透露出无与伦比的自信。而我？我只是一名普通的小伙子，从小就对舞蹈充满了向往，却从未真正涉猎过。</w:t>
      </w:r>
      <w:r>
        <w:rPr>
          <w:sz w:val="32"/>
          <w:szCs w:val="32"/>
        </w:rPr>
        <w:t>&lt;/p&gt;&lt;p&gt;&lt;img src="/static-img/_2KrM2MIA7Al2PRaVEpwWpLg4cxpBoCtyfzNE5EatLJBwcmPilh8FmEoL7ESFic-.jpg"&gt;&lt;/p&gt;&lt;p&gt;</w:t>
      </w:r>
      <w:r>
        <w:rPr>
          <w:sz w:val="32"/>
          <w:szCs w:val="32"/>
        </w:rPr>
        <w:t>但命运总是神秘莫测，有一天，一位著名设计师看到了我的潜力，他邀请我成为他的助手。那时候，我才意识到“霓裳”和“风云”的美妙之处。在这个世界上，没有任何东西能像我们这样，在瞬息万变的情境下展现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学会了如何将那些复杂而又精巧的装扮融入到自己的舞蹈中。当夜空中的星辰闪烁时，当街角的小喇叭吹响时，无论是在哪个角落，都能感受到一种无法言说的力量，这就是霓裳给予我们的力量。</w:t>
      </w:r>
      <w:r>
        <w:rPr>
          <w:sz w:val="32"/>
          <w:szCs w:val="32"/>
        </w:rPr>
        <w:t>&lt;/p&gt;&lt;p&gt;&lt;img src="/static-img/3kS5v-p1GoanWt0VgXHJW5Lg4cxpBoCtyfzNE5EatLJBwcmPilh8FmEoL7ESFic-.jpg"&gt;&lt;/p&gt;&lt;p&gt;</w:t>
      </w:r>
      <w:r>
        <w:rPr>
          <w:sz w:val="32"/>
          <w:szCs w:val="32"/>
        </w:rPr>
        <w:t>现在，当人们提起我的名字时，他们会说：“他是一个拥有‘城市之光’称号的人。”他们不知道，那份光芒其实来自于每一次努力，每一次跌倒，以及每一次再次站起来。在这个充满挑战和机遇的大都市里，只要有勇气去追寻梦想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个充满活力的世界，不管你走的是哪条路，或许你也能成为自己生活中的“霓裳风云”，让你的存在成为了别人的灵感源泉。</w:t>
      </w:r>
      <w:r>
        <w:rPr>
          <w:sz w:val="32"/>
          <w:szCs w:val="32"/>
        </w:rPr>
        <w:t>&lt;/p&gt;&lt;p&gt;&lt;img src="/static-img/ZpxtHtMBSgscpKIoij6PopLg4cxpBoCtyfzNE5EatLJBwcmPilh8FmEoL7ESFic-.jpg"&gt;&lt;/p&gt;&lt;p&gt;&lt;a href = "/doc/650615-</w:t>
      </w:r>
      <w:r>
        <w:rPr>
          <w:sz w:val="32"/>
          <w:szCs w:val="32"/>
        </w:rPr>
        <w:t>霓裳风云穿梭在繁华都市的我城市之光我的霓裳舞步</w:t>
      </w:r>
      <w:r>
        <w:rPr>
          <w:sz w:val="32"/>
          <w:szCs w:val="32"/>
        </w:rPr>
        <w:t>.doc" rel="alternate" download="650615-</w:t>
      </w:r>
      <w:r>
        <w:rPr>
          <w:sz w:val="32"/>
          <w:szCs w:val="32"/>
        </w:rPr>
        <w:t>霓裳风云穿梭在繁华都市的我城市之光我的霓裳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