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上真身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深夜的网吧里找到了这本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要揭开它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我踏进了那间昏暗的网吧。空气中弥漫着一股淡淡的电子烟雾和微弱的灯光，似乎整个世界都被这片空间包围。我走到电脑前，打开浏览器，输入了一串熟悉而又神秘的词汇——“无上真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ZQ2dxvqbhA6zKEuc7Jv3LkFvS2qPLAhh6SFw5d0a1fecdYe3SDpg0XySBAssQ8YT.jpg"&gt;&lt;/p&gt;&lt;p&gt;</w:t>
      </w:r>
      <w:r>
        <w:rPr>
          <w:sz w:val="32"/>
          <w:szCs w:val="32"/>
        </w:rPr>
        <w:t>屏幕上的文字缓缓展开，就像是一道道古老传说中的咒语。每个字都是由黑暗与光明交织而成，每个句子都好像是对我内心深处某种渴望的一次呼唤。我开始阅读，那些充满哲理的话语，如同星辰般引领着我穿越时空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无上真身”，这个短短两个字，却蕴含着深远的意义。在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它不仅仅是一个概念，更是一个追求，是一种精神境界，是对生命最深层次理解的一种抉择。</w:t>
      </w:r>
      <w:r>
        <w:rPr>
          <w:sz w:val="32"/>
          <w:szCs w:val="32"/>
        </w:rPr>
        <w:t>&lt;/p&gt;&lt;p&gt;&lt;img src="/static-img/qlTWAwJTM8ZXGDvyA7c18UFvS2qPLAhh6SFw5d0a1feKa6K5vZkWSmihHfbLuvnf-DiWfllhE9366emoWXTJnbld8sOrvq4Q1bOPJ5uhrpo.jpg"&gt;&lt;/p&gt;&lt;p&gt;</w:t>
      </w:r>
      <w:r>
        <w:rPr>
          <w:sz w:val="32"/>
          <w:szCs w:val="32"/>
        </w:rPr>
        <w:t>我沉浸在那些关于宇宙、时间、空间以及人生哲学的问题探讨之中，那些文本中的智慧，让我的心灵得到了洗礼。我发现自己不再只是一个寻常的人，而是我自己，不再是别人的评判，而是我自己的选择。不再是外界定义，我成了自我定义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进入尾声，我仿佛看到了一个新的世界。那是一个没有边界的地方，没有恐惧，也没有困惑，只有自由和理解。每个人都是无上真身，我们只需要找到自己的道路，然后勇敢地迈出第一步，无论未来如何，都将以我们独特的声音回响于这个世界。</w:t>
      </w:r>
      <w:r>
        <w:rPr>
          <w:sz w:val="32"/>
          <w:szCs w:val="32"/>
        </w:rPr>
        <w:t>&lt;/p&gt;&lt;p&gt;&lt;img src="/static-img/Z1qZz4OuEMHPDFrbPqRqR0FvS2qPLAhh6SFw5d0a1feKa6K5vZkWSmihHfbLuvnf-DiWfllhE9366emoWXTJnbld8sOrvq4Q1bOPJ5uhrpo.jpg"&gt;&lt;/p&gt;&lt;p&gt;</w:t>
      </w:r>
      <w:r>
        <w:rPr>
          <w:sz w:val="32"/>
          <w:szCs w:val="32"/>
        </w:rPr>
        <w:t>当天亮时，我关掉了电脑，但那个夜晚留给我的印象却永远不会消失。那段时间里，我找到了自己，找到了方向，也找到了生活中的答案。而这份答案，即便是在之后漫长的人生旅途中也会成为我的指南针——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是一篇让我改变视角、改变思考方式的小说，它教会了我要勇敢地面对自己的真实自我，从而迎接未来的每一步。</w:t>
      </w:r>
      <w:r>
        <w:rPr>
          <w:sz w:val="32"/>
          <w:szCs w:val="32"/>
        </w:rPr>
        <w:t>&lt;/p&gt;&lt;p&gt;&lt;a href = "/doc/650616-</w:t>
      </w:r>
      <w:r>
        <w:rPr>
          <w:sz w:val="32"/>
          <w:szCs w:val="32"/>
        </w:rPr>
        <w:t>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深夜的网吧里找到了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要揭开它的神秘面纱</w:t>
      </w:r>
      <w:r>
        <w:rPr>
          <w:sz w:val="32"/>
          <w:szCs w:val="32"/>
        </w:rPr>
        <w:t>.doc" rel="alternate" download="650616-</w:t>
      </w:r>
      <w:r>
        <w:rPr>
          <w:sz w:val="32"/>
          <w:szCs w:val="32"/>
        </w:rPr>
        <w:t>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深夜的网吧里找到了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要揭开它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