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际漫游追逐那遥不可及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漫游：追逐那遥不可及的梦想</w:t>
      </w:r>
      <w:r>
        <w:rPr>
          <w:sz w:val="32"/>
          <w:szCs w:val="32"/>
        </w:rPr>
        <w:t>&lt;/p&gt;&lt;p&gt;&lt;img src="/static-img/lfdRREft-LkP0e3upjCrc_Ct6nYl8W-YSP6RtknIpo0.png"&gt;&lt;/p&gt;&lt;p&gt;</w:t>
      </w:r>
      <w:r>
        <w:rPr>
          <w:sz w:val="32"/>
          <w:szCs w:val="32"/>
        </w:rPr>
        <w:t>在这个充满无限可能的时代，人们不再满足于现状，每个人都渴望超越自我，追逐那些看似遥不可及的梦想。正如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作品所展现的一样，无论是宇宙间冒险的小队，还是科技与魔法交织的未来世界，我们总能从中找到灵感和力量去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几个真实案例，看看这些人是如何用他们独特的方式，“气冲星河”般地冲破了传统界限，最终实现了他们心中的梦想：</w:t>
      </w:r>
      <w:r>
        <w:rPr>
          <w:sz w:val="32"/>
          <w:szCs w:val="32"/>
        </w:rPr>
        <w:t>&lt;/p&gt;&lt;p&gt;&lt;img src="/static-img/l2EyTd8amms_gBGex1RpfvERkN37GJ-0t9HJcHoHeUtu5gT_PSXeJvBCt8xqByhvhlIE54UCCC343Bv1bmTkvvlwxiFJSllqYcABuxrey1tml-ijEJFncbsktrmPxBcC.png"&gt;&lt;/p&gt;&lt;p&gt;</w:t>
      </w:r>
      <w:r>
        <w:rPr>
          <w:sz w:val="32"/>
          <w:szCs w:val="32"/>
        </w:rPr>
        <w:t>马斯克与他的火箭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是一个典型的“气冲星河”的代表。他凭借着对未来的预见和不断创新，不断推动着人类向更高层次发展。他的火箭公司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，就像一艘驶向星辰大海的大船，让人类迈出了一步步走向太空探索之旅。</w:t>
      </w:r>
      <w:r>
        <w:rPr>
          <w:sz w:val="32"/>
          <w:szCs w:val="32"/>
        </w:rPr>
        <w:t>&lt;/p&gt;&lt;p&gt;&lt;img src="/static-img/pIqzDLVdH2CmIhkW96oua_ERkN37GJ-0t9HJcHoHeUtu5gT_PSXeJvBCt8xqByhvhlIE54UCCC343Bv1bmTkvvlwxiFJSllqYcABuxrey1tml-ijEJFncbsktrmPxBcC.png"&gt;&lt;/p&gt;&lt;p&gt;</w:t>
      </w:r>
      <w:r>
        <w:rPr>
          <w:sz w:val="32"/>
          <w:szCs w:val="32"/>
        </w:rPr>
        <w:t xml:space="preserve">斯坦福大学 </w:t>
      </w:r>
      <w:r>
        <w:rPr>
          <w:sz w:val="32"/>
          <w:szCs w:val="32"/>
        </w:rPr>
        <w:t xml:space="preserve">dropout </w:t>
      </w:r>
      <w:r>
        <w:rPr>
          <w:sz w:val="32"/>
          <w:szCs w:val="32"/>
        </w:rPr>
        <w:t>的硅谷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、乔布斯等人，他们都是成功故事中的经典案例。在青春期就意识到自己不能完全适应学校教育体系，这些天才少年放弃了学业，却以此为契机创造了改变世界的人生。这是一种勇敢跳出舒适区，为梦想而战的心态，与《气冲星河》中那种不畏强大的挑战精神相呼应。</w:t>
      </w:r>
      <w:r>
        <w:rPr>
          <w:sz w:val="32"/>
          <w:szCs w:val="32"/>
        </w:rPr>
        <w:t>&lt;/p&gt;&lt;p&gt;&lt;img src="/static-img/yD4z9bOjuF5kh6R4L53_a_ERkN37GJ-0t9HJcHoHeUtu5gT_PSXeJvBCt8xqByhvhlIE54UCCC343Bv1bmTkvvlwxiFJSllqYcABuxrey1tml-ijEJFncbsktrmPxBcC.jpg"&gt;&lt;/p&gt;&lt;p&gt;</w:t>
      </w:r>
      <w:r>
        <w:rPr>
          <w:sz w:val="32"/>
          <w:szCs w:val="32"/>
        </w:rPr>
        <w:t>女子篮球运动员梅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鲍克斯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鲍克斯顿，在高中时因伤病被迫放弃篮球，她并没有选择放弃，而是在休息期间加倍努力，最终成为了一名优秀篮球运动员。她的事迹激励着无数人证明，即使遭遇挫折，也要勇敢面对，并且继续前行，这正是《气冲星河》所传达出的坚韧不拔精神。</w:t>
      </w:r>
      <w:r>
        <w:rPr>
          <w:sz w:val="32"/>
          <w:szCs w:val="32"/>
        </w:rPr>
        <w:t>&lt;/p&gt;&lt;p&gt;&lt;img src="/static-img/Jl9jlPPqbakeGJgXF8uj5_ERkN37GJ-0t9HJcHoHeUtu5gT_PSXeJvBCt8xqByhvhlIE54UCCC343Bv1bmTkvvlwxiFJSllqYcABuxrey1tml-ijEJFncbsktrmPxBcC.jpg"&gt;&lt;/p&gt;&lt;p&gt;</w:t>
      </w:r>
      <w:r>
        <w:rPr>
          <w:sz w:val="32"/>
          <w:szCs w:val="32"/>
        </w:rPr>
        <w:t>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，一位物理学巨匠，他的小提琴演奏技巧并不突出，但他却用科学研究征服了宇宙。他曾说：“生命最美妙的事情莫过于其神秘性。”这种对于生活本质深刻洞察，以及不断探索未知领域的心态，是所有追求者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案例，我们可以看到，无论是在技术、艺术还是体育领域，只要有勇气和决心，用一种积极主动的心态去迎接挑战，那么即使面临最大的困难也能够找到突破路径，就像在浩瀚的宇宙中寻找新希望一样。《气冲星河》的故事给予我们这样的启示：当你站在原点的时候，要相信你内心深处那个永远不会沉睡下来的冒险家，那个会让你跨越任何障碍、直至抵达你的目的地的人。你准备好了吗？让我们一起踏上这段属于我们的旅程吧！</w:t>
      </w:r>
      <w:r>
        <w:rPr>
          <w:sz w:val="32"/>
          <w:szCs w:val="32"/>
        </w:rPr>
        <w:t>&lt;/p&gt;&lt;p&gt;&lt;a href = "/doc/650627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际漫游追逐那遥不可及的梦想</w:t>
      </w:r>
      <w:r>
        <w:rPr>
          <w:sz w:val="32"/>
          <w:szCs w:val="32"/>
        </w:rPr>
        <w:t>.doc" rel="alternate" download="650627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际漫游追逐那遥不可及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