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</w:t>
      </w:r>
      <w:r>
        <w:rPr>
          <w:sz w:val="48"/>
          <w:szCs w:val="48"/>
        </w:rPr>
        <w:t>77</w:t>
      </w:r>
      <w:r>
        <w:rPr>
          <w:sz w:val="48"/>
          <w:szCs w:val="48"/>
        </w:rPr>
        <w:t>网站揭秘我为什么每天都在这里浪费时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有一种网站叫做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网站，它就像是一个充满了各种各样好玩又有趣的宝库，每次打开它，都能发现新的惊喜。对于我来说，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网站不仅仅是一种娱乐方式，更是一种生活的一部分。</w:t>
      </w:r>
      <w:r>
        <w:rPr>
          <w:sz w:val="32"/>
          <w:szCs w:val="32"/>
        </w:rPr>
        <w:t>&lt;/p&gt;&lt;p&gt;&lt;img src="/static-img/w0Zh4fT55zJSHQWeB0c8dBp2FXxiXxNzlnM67-8ZDCc.jpg"&gt;&lt;/p&gt;&lt;p&gt;</w:t>
      </w:r>
      <w:r>
        <w:rPr>
          <w:sz w:val="32"/>
          <w:szCs w:val="32"/>
        </w:rPr>
        <w:t>记得刚开始的时候，我是被一篇文章吸引进去的，那篇文章讲述的是一个关于旅行的小故事，让人忍不住想要点开链接去看看那里的风景。我点开之后，发现整个页面都是关于旅行和探险的内容，从户外活动到文化体验，再到美食攻略，每一块都像是地图上的一个未知区域等待着我去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越来越喜欢在这个平台上浏览，因为它总能让我找到一些新鲜事物。比如说，当我需要解决某个问题时，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网站总会有一些贴士或者经验分享给我，这些内容既实用又能够让我学习到新的知识。</w:t>
      </w:r>
      <w:r>
        <w:rPr>
          <w:sz w:val="32"/>
          <w:szCs w:val="32"/>
        </w:rPr>
        <w:t>&lt;/p&gt;&lt;p&gt;&lt;img src="/static-img/xYHeBN7QyMBar8WoLBgqHHqFyzHTcctROhKVqTsL55jDO2RaYCAqHzzK5PgmZs85pGdNThvcdtiP5Qxq7vONkl7v-Es0eNyZ5UDK6kRIQcw.jpeg"&gt;&lt;/p&gt;&lt;p&gt;</w:t>
      </w:r>
      <w:r>
        <w:rPr>
          <w:sz w:val="32"/>
          <w:szCs w:val="32"/>
        </w:rPr>
        <w:t>不过，尽管如此，我也不能否认一点——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网站确实会让人有点过度依赖。在某些时候，一旦开始了，就很难停下来，不再是为了寻找信息，而是因为那些点击和跳转成了无意识的行为。就像有一次，我花了整整一天的时间在里面逛逛，最终只看了一本书的大纲和几个电影预告片，却错过了所有重要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也是我们对这个平台最大的爱吧，对于那些能够提供快乐、知识、甚至灵感的人们来说，即使是在浪费时间，我们也愿意再次点开那个网页，沉浸其中。这就是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网站，它成为了我们日常生活中不可或缺的一部分，也许可以说，是我们的一段闲情逸致吧。</w:t>
      </w:r>
      <w:r>
        <w:rPr>
          <w:sz w:val="32"/>
          <w:szCs w:val="32"/>
        </w:rPr>
        <w:t>&lt;/p&gt;&lt;p&gt;&lt;img src="/static-img/8az-ZxuSqEOmxff-ZY9mxnqFyzHTcctROhKVqTsL55jDO2RaYCAqHzzK5PgmZs85pGdNThvcdtiP5Qxq7vONkl7v-Es0eNyZ5UDK6kRIQcw.jpeg"&gt;&lt;/p&gt;&lt;p&gt;&lt;a href = "/doc/650630-</w:t>
      </w:r>
      <w:r>
        <w:rPr>
          <w:sz w:val="32"/>
          <w:szCs w:val="32"/>
        </w:rPr>
        <w:t>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网站揭秘我为什么每天都在这里浪费时间</w:t>
      </w:r>
      <w:r>
        <w:rPr>
          <w:sz w:val="32"/>
          <w:szCs w:val="32"/>
        </w:rPr>
        <w:t>.doc" rel="alternate" download="650630-</w:t>
      </w:r>
      <w:r>
        <w:rPr>
          <w:sz w:val="32"/>
          <w:szCs w:val="32"/>
        </w:rPr>
        <w:t>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网站揭秘我为什么每天都在这里浪费时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