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蜜桃熟了影视作品成熟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蜜桃熟了：影视作品成熟到位</w:t>
      </w:r>
      <w:r>
        <w:rPr>
          <w:sz w:val="32"/>
          <w:szCs w:val="32"/>
        </w:rPr>
        <w:t>&lt;/p&gt;&lt;p&gt;&lt;img src="/static-img/7yhEopa1G6nX_NeKRLsCtrtoqoJRL-YWj-iv7oSkyhAx9BIeWCoqUTaicGj_Tz17.jpg"&gt;&lt;/p&gt;&lt;p&gt;</w:t>
      </w:r>
      <w:r>
        <w:rPr>
          <w:sz w:val="32"/>
          <w:szCs w:val="32"/>
        </w:rPr>
        <w:t>什么是电影蜜桃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制作的过程中，导演、编剧、演员和后期制作团队共同努力，将一个故事从纸上跳到了银幕上，这个过程就像种植一颗小树苗，需要耐心等待。随着时间的推移，这颗树苗逐渐生长，最终成熟为了一棵参天大树。而“电影蜜桃熟了”这个词语，就像是对这些成果的一种赞美，它代表了一个故事经过多年的孕育和精心打磨，最终成为了一部艺术作品。</w:t>
      </w:r>
      <w:r>
        <w:rPr>
          <w:sz w:val="32"/>
          <w:szCs w:val="32"/>
        </w:rPr>
        <w:t>&lt;/p&gt;&lt;p&gt;&lt;img src="/static-img/CSqlpypg2lFJWJeHRncfXbtoqoJRL-YWj-iv7oSkyhC56IDcQLgFPGULLiT1aAqjQqUlUYMDcTQnh-7UxEBN6A.jpg"&gt;&lt;/p&gt;&lt;p&gt;</w:t>
      </w:r>
      <w:r>
        <w:rPr>
          <w:sz w:val="32"/>
          <w:szCs w:val="32"/>
        </w:rPr>
        <w:t>如何达到“电影蜜桃熟了”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一部电影达成“蜜桃熟”的状态，不仅仅需要技术层面的追求，还需关注情感和内容层面。首先，从脚本开始，每个细节都要有深度，有内涵，要让观众在看完之后能够回味无穷。这不仅包括剧情的构建，更包括人物塑造、对话写作等各方面。其次，在拍摄过程中，每一帧画面都要有其独特之处，让每个镜头都能传递出想要表达的情感。再加上后期处理中的色彩调配、音效设计等细节，都必须精益求精，以确保最终呈现给观众的是一部完整而丰富的艺术品。</w:t>
      </w:r>
      <w:r>
        <w:rPr>
          <w:sz w:val="32"/>
          <w:szCs w:val="32"/>
        </w:rPr>
        <w:t>&lt;/p&gt;&lt;p&gt;&lt;img src="/static-img/8bZMzPOe7YUtewWTonH1kbtoqoJRL-YWj-iv7oSkyhC56IDcQLgFPGULLiT1aAqjQqUlUYMDcTQnh-7UxEBN6A.jpg"&gt;&lt;/p&gt;&lt;p&gt;</w:t>
      </w:r>
      <w:r>
        <w:rPr>
          <w:sz w:val="32"/>
          <w:szCs w:val="32"/>
        </w:rPr>
        <w:t>为什么我们追求“电影蜜桃熟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“电影蜜桃熟了”，不仅是因为它是一种完成与满足，更重要的是它代表着一种艺术上的高峰。在这样的状态下，一部影片不再只是娱乐手段，而是可以触动人心，引发思考，甚至改变人的世界观。这就是为什么我们在创作和欣赏影视作品时，都渴望看到那份成就感，那份被深刻印象所留下的感觉。</w:t>
      </w:r>
      <w:r>
        <w:rPr>
          <w:sz w:val="32"/>
          <w:szCs w:val="32"/>
        </w:rPr>
        <w:t>&lt;/p&gt;&lt;p&gt;&lt;img src="/static-img/_wNlDqYnrbjTnKCjyHumcbtoqoJRL-YWj-iv7oSkyhC56IDcQLgFPGULLiT1aAqjQqUlUYMDcTQnh-7UxEBN6A.jpg"&gt;&lt;/p&gt;&lt;p&gt;</w:t>
      </w:r>
      <w:r>
        <w:rPr>
          <w:sz w:val="32"/>
          <w:szCs w:val="32"/>
        </w:rPr>
        <w:t>如何评判一部已经达到“映画蜜蕉未开”的级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判是否已经达到这一境界，可以从几个方面入手。一是审视整体结构是否紧凑合理，无论是在叙事层面还是主题表达上是否清晰明朗。二是考察角色塑造是否真实可信，人物之间的关系交互是否自然流畅。此外，对于表现力也应有一定要求，比如说画面布局、色彩运用以及音乐配乐等，如果能够恰到好处地服务于整个故事，那么这部影片很可能已经达到了高水平。</w:t>
      </w:r>
      <w:r>
        <w:rPr>
          <w:sz w:val="32"/>
          <w:szCs w:val="32"/>
        </w:rPr>
        <w:t>&lt;/p&gt;&lt;p&gt;&lt;img src="/static-img/s5LcORh4Z3jU_TzTkWA-z7toqoJRL-YWj-iv7oSkyhC56IDcQLgFPGULLiT1aAqjQqUlUYMDcTQnh-7UxEBN6A.jpg"&gt;&lt;/p&gt;&lt;p&gt;</w:t>
      </w:r>
      <w:r>
        <w:rPr>
          <w:sz w:val="32"/>
          <w:szCs w:val="32"/>
        </w:rPr>
        <w:t>怎样才能把更多的人带进这个世界里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高水平的影视作品展示给更多的人，是创作者们一直以来的梦想之一。但这并不是件容易的事情，因为市场竞争激烈，而且不同人对于同样的内容会有不同的反应。不过，只要坚持自己的风格，不断创新，同时也保持对观众需求的一定的敏感性，就有可能让更多的人进入你的世界，并且享受你所创造出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更好的“電影百香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以及人们对于文化产品消费习惯发生变化，我们相信未来还会出现更加令人惊叹的一批作品。在这样的背景下，“電影百香果”这一概念，也许会变为一种新的标准，用来衡量一部影片究竟多么接近完美。如果每一次尝试都是为了更接近那个目标，那么我们的世界一定会变得更加美好，而那些充满爱意和智慧的灵魂，则将永远活跃在我们的记忆中。</w:t>
      </w:r>
      <w:r>
        <w:rPr>
          <w:sz w:val="32"/>
          <w:szCs w:val="32"/>
        </w:rPr>
        <w:t>&lt;/p&gt;&lt;p&gt;&lt;a href = "/doc/650634-</w:t>
      </w:r>
      <w:r>
        <w:rPr>
          <w:sz w:val="32"/>
          <w:szCs w:val="32"/>
        </w:rPr>
        <w:t>电影蜜桃熟了影视作品成熟到位</w:t>
      </w:r>
      <w:r>
        <w:rPr>
          <w:sz w:val="32"/>
          <w:szCs w:val="32"/>
        </w:rPr>
        <w:t>.doc" rel="alternate" download="650634-</w:t>
      </w:r>
      <w:r>
        <w:rPr>
          <w:sz w:val="32"/>
          <w:szCs w:val="32"/>
        </w:rPr>
        <w:t>电影蜜桃熟了影视作品成熟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