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声绘影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绘声绘影的诗意回忆</w:t>
      </w:r>
      <w:r>
        <w:rPr>
          <w:sz w:val="32"/>
          <w:szCs w:val="32"/>
        </w:rPr>
        <w:t>&lt;/p&gt;&lt;p&gt;&lt;img src="/static-img/8NtX9h9EyI4gUSecNKHuWa1Dyxs_nTd-2rh3uMZgnkl5cyEKzsGDWkbYqx43FA2u.jpg"&gt;&lt;/p&gt;&lt;p&gt;</w:t>
      </w:r>
      <w:r>
        <w:rPr>
          <w:sz w:val="32"/>
          <w:szCs w:val="32"/>
        </w:rPr>
        <w:t>春天的来临，象征着新生的希望。自然界中的万物都在这时苏醒，复苏，从而展现出生命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行吧，是一场美丽与生机的盛宴。在这个虚拟空间里，每一朵花都是艺术家精心雕琢的手工艺品，它们不仅拥有迷人的外观，还散发出淡雅芬芳。</w:t>
      </w:r>
      <w:r>
        <w:rPr>
          <w:sz w:val="32"/>
          <w:szCs w:val="32"/>
        </w:rPr>
        <w:t>&lt;/p&gt;&lt;p&gt;&lt;img src="/static-img/wwmzjHa8Uss6bfsXlzKOBq1Dyxs_nTd-2rh3uMZgnknh1pK1YFNKnZwm58sV3_bWGU_BIBlLMJ4vkZWFTtPHeNkeDPJFBngMSql0m6GtMGpsr_55VHjf-6n2pHY5Ch3O2KYqPwqbwey8ghUlFOjehqikdWvTAYTS7ptO94oCxySIQU3E7BKDLo2IVCUyPGSL.jpg"&gt;&lt;/p&gt;&lt;p&gt;</w:t>
      </w:r>
      <w:r>
        <w:rPr>
          <w:sz w:val="32"/>
          <w:szCs w:val="32"/>
        </w:rPr>
        <w:t>春日游走于这些花间，我们仿佛置身于仙境。每一步都踏上泥土之下隐约可闻的细微声音，仿佛是大地在欢笑，而那些轻柔飘落的小雨，则如同天上的音乐，在空中跳跃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暖花开行吧中，我们可以感受到季节变换带来的独特气息。每一个季节，都有其独特的情感和色彩，为我们的生活增添了无限多样的乐趣。</w:t>
      </w:r>
      <w:r>
        <w:rPr>
          <w:sz w:val="32"/>
          <w:szCs w:val="32"/>
        </w:rPr>
        <w:t>&lt;/p&gt;&lt;p&gt;&lt;img src="/static-img/E7Zv32I6I911VXoMzXvLP61Dyxs_nTd-2rh3uMZgnknh1pK1YFNKnZwm58sV3_bWGU_BIBlLMJ4vkZWFTtPHeNkeDPJFBngMSql0m6GtMGpsr_55VHjf-6n2pHY5Ch3O2KYqPwqbwey8ghUlFOjehqikdWvTAYTS7ptO94oCxySIQU3E7BKDLo2IVCUyPGSL.jpg"&gt;&lt;/p&gt;&lt;p&gt;</w:t>
      </w:r>
      <w:r>
        <w:rPr>
          <w:sz w:val="32"/>
          <w:szCs w:val="32"/>
        </w:rPr>
        <w:t>除此之外，这个平台还提供了一种社交互动，让人与自然、人与人之间建立起更深层次的情感联系。在这里，每一次交流和分享，都像是春日里的一缕温暖阳光，照亮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名画家或摄影师，或是一位追求宁静思考的人，在春暖花开行吧，你都能找到属于自己的那片净土，那里的每一个瞬间，都是一幅完美的画卷，一首动听的歌曲，一段难忘的记忆。</w:t>
      </w:r>
      <w:r>
        <w:rPr>
          <w:sz w:val="32"/>
          <w:szCs w:val="32"/>
        </w:rPr>
        <w:t>&lt;/p&gt;&lt;p&gt;&lt;img src="/static-img/zk9HWpJR-UY8RytfOtFlOK1Dyxs_nTd-2rh3uMZgnknh1pK1YFNKnZwm58sV3_bWGU_BIBlLMJ4vkZWFTtPHeNkeDPJFBngMSql0m6GtMGpsr_55VHjf-6n2pHY5Ch3O2KYqPwqbwey8ghUlFOjehqikdWvTAYTS7ptO94oCxySIQU3E7BKDLo2IVCUyPGSL.jpg"&gt;&lt;/p&gt;&lt;p&gt;&lt;a href = "/doc/650643-</w:t>
      </w:r>
      <w:r>
        <w:rPr>
          <w:sz w:val="32"/>
          <w:szCs w:val="32"/>
        </w:rPr>
        <w:t>春暖花开绘声绘影的诗意回忆</w:t>
      </w:r>
      <w:r>
        <w:rPr>
          <w:sz w:val="32"/>
          <w:szCs w:val="32"/>
        </w:rPr>
        <w:t>.doc" rel="alternate" download="650643-</w:t>
      </w:r>
      <w:r>
        <w:rPr>
          <w:sz w:val="32"/>
          <w:szCs w:val="32"/>
        </w:rPr>
        <w:t>春暖花开绘声绘影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