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我家那棵老葡萄树又要开花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棵老葡萄树又要开花啦！每当这个时候，家里总是充满了喜悦。尤其是这年头，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，这可真是个大好事。我记得小时候，每到秋天，父亲就会带我去田野里帮忙摘葡萄，那种感觉至今仍然历历在目。</w:t>
      </w:r>
      <w:r>
        <w:rPr>
          <w:sz w:val="32"/>
          <w:szCs w:val="32"/>
        </w:rPr>
        <w:t>&lt;/p&gt;&lt;p&gt;&lt;img src="/static-img/i8pJ30lbkz01OMOGtI45FJIKRlqtAeuCFafCPWQ0SrRG1rDjxka2g7N8uHHVzNgC.jpg"&gt;&lt;/p&gt;&lt;p&gt;</w:t>
      </w:r>
      <w:r>
        <w:rPr>
          <w:sz w:val="32"/>
          <w:szCs w:val="32"/>
        </w:rPr>
        <w:t>回想起来，那时候的我们对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这样的词汇不太懂，但随着年龄的增长，我们才慢慢明白其中蕴含的深意。金银瓶指的是那些最好的、最高级别的酒杯，而四则指的是四颗完整且饱满的葡萄，它们代表了完美无缺和丰富多彩。在中国传统文化中，这样的成语常常用来形容某人或某物达到巅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那棵老树上挂满了红紫色的葡萄时，我心里就涌现出一股感慨。这不仅仅是一季作物成熟，更是一个家庭历史的一部分。它见证了一代又一代人的辛勤劳动，也见证了时间如何流转，从新生到成熟，再到收获。</w:t>
      </w:r>
      <w:r>
        <w:rPr>
          <w:sz w:val="32"/>
          <w:szCs w:val="32"/>
        </w:rPr>
        <w:t>&lt;/p&gt;&lt;p&gt;&lt;img src="/static-img/bhoZF5sBg2pUc-PH1tDzXJIKRlqtAeuCFafCPWQ0SrTjlHTRhwwDiit1Zo3iAwGV6ZPh1cJAw2ra-D9uxonG7jTp3wiAn1fs5LeyzMC2PLQ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，不只是自然界的一件小事，它更是生命力的象征，是希望与幸福的体现。在这个节骨眼上，每个人都需要一点点欢乐和安慰。而这一切，都来源于这片土地上的简单而纯粹的事物——一株普通的小树、一季普通的小果实，却能给我们带来如此深远的情感共鸣。</w:t>
      </w:r>
      <w:r>
        <w:rPr>
          <w:sz w:val="32"/>
          <w:szCs w:val="32"/>
        </w:rPr>
        <w:t>&lt;/p&gt;&lt;p&gt;&lt;a href = "/doc/65064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我家那棵老葡萄树又要开花啦</w:t>
      </w:r>
      <w:r>
        <w:rPr>
          <w:sz w:val="32"/>
          <w:szCs w:val="32"/>
        </w:rPr>
        <w:t>.doc" rel="alternate" download="65064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我家那棵老葡萄树又要开花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